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2"/>
        </w:rPr>
        <w:t>Załącznik Nr 7   do Uchwały RG Ostrowi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Nr XL/191/05 z dnia 29 grudnia 2005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ĄZANE Z REALIZACJ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Ń Z ZAKRESU ADMINISTRACJI RZĄ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ział 750 rozdział 75011 § 2350                                   13 0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ział 852 rozdział 85203 § 2350                                      4 200,00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2:00Z</dcterms:created>
  <dc:creator>Marta</dc:creator>
  <dc:description/>
  <cp:keywords/>
  <dc:language>en-US</dc:language>
  <cp:lastModifiedBy>Elżbieta Paulińska</cp:lastModifiedBy>
  <dcterms:modified xsi:type="dcterms:W3CDTF">2005-12-20T13:04:00Z</dcterms:modified>
  <cp:revision>3</cp:revision>
  <dc:subject/>
  <dc:title/>
</cp:coreProperties>
</file>