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sz w:val="22"/>
          <w:lang w:val="pl-PL" w:eastAsia="pl-PL"/>
        </w:rPr>
        <w:t>UMOWA NR GK…../2016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rPr/>
      </w:pPr>
      <w:r>
        <w:rPr>
          <w:sz w:val="22"/>
          <w:lang w:val="pl-PL"/>
        </w:rPr>
        <w:t>zawarta w dniu …………………. 2016 roku w Ostrowitem pomiędz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sz w:val="22"/>
          <w:lang w:val="pl-PL"/>
        </w:rPr>
        <w:t>Gminą Ostrowite</w:t>
      </w:r>
      <w:r>
        <w:rPr>
          <w:sz w:val="22"/>
          <w:lang w:val="pl-PL"/>
        </w:rPr>
        <w:t xml:space="preserve"> , , reprezentowaną przez:,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ana Henryka Tylmana –Wójta Gminy</w:t>
      </w:r>
    </w:p>
    <w:p>
      <w:pPr>
        <w:pStyle w:val="Normal"/>
        <w:rPr/>
      </w:pPr>
      <w:r>
        <w:rPr>
          <w:sz w:val="22"/>
          <w:lang w:val="pl-PL"/>
        </w:rPr>
        <w:t>przy kontrasygnacie</w:t>
      </w:r>
      <w:r>
        <w:rPr>
          <w:b/>
          <w:sz w:val="22"/>
          <w:lang w:val="pl-PL"/>
        </w:rPr>
        <w:t xml:space="preserve"> Skarbnika Gminy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-Pani Elżbiety Paulińskiej.</w:t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  <w:lang w:val="pl-PL"/>
        </w:rPr>
        <w:t>zwaną dalej „Zamawiającym”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IP…………..         Regon ……………….</w:t>
      </w:r>
    </w:p>
    <w:p>
      <w:pPr>
        <w:pStyle w:val="Normal"/>
        <w:rPr/>
      </w:pPr>
      <w:r>
        <w:rPr>
          <w:sz w:val="22"/>
          <w:lang w:val="pl-PL"/>
        </w:rPr>
        <w:t>reprezentowanym przez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ana ……………………………………….. – właściciela firmy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  <w:lang w:val="pl-PL"/>
        </w:rPr>
        <w:t>zwanym dalej „Wykonawcą”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 W wyniku  przeprowadzenia zapytania  ofertowego Nr ……………. z dnia  na podstawie  Zarządzenia  nr 4/ 2015 Wójta Gminy Ostrowite z  dnia  26.01.2015r Zamawiający zleca a Wykonawca przyjmuje do wykonania zadanie  inwestycyjne  polegające na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/>
        </w:rPr>
      </w:pPr>
      <w:r>
        <w:rPr>
          <w:sz w:val="22"/>
          <w:lang w:val="pl-PL"/>
        </w:rPr>
        <w:t>budowie   studni głębinowej ( awaryjnej) nr  2  na ujęciu wód podziemnych w miejscowości Giewartów Holendry zgodnie  z ofertą z dnia ………2016r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2. Szczegółowy zakres rzeczowy polega na wykonaniu przedmiotu u</w:t>
      </w:r>
      <w:r>
        <w:rPr>
          <w:sz w:val="22"/>
          <w:lang w:val="pl-PL"/>
        </w:rPr>
        <w:t>mowy  zgodnie    z ofertą  Wykonawcy ,  projektem budowlanym  ,  specyfikacją  techniczną  wykonania i  odbioru  robót</w:t>
      </w:r>
      <w:r>
        <w:rPr>
          <w:sz w:val="22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2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sz w:val="22"/>
          <w:lang w:val="pl-PL" w:eastAsia="pl-PL"/>
        </w:rPr>
        <w:t xml:space="preserve">1.Termin rozpoczęcia robót ustala się na dzień </w:t>
      </w:r>
      <w:r>
        <w:rPr>
          <w:bCs/>
          <w:sz w:val="22"/>
          <w:lang w:val="pl-PL" w:eastAsia="pl-PL"/>
        </w:rPr>
        <w:t>podpisania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2. Termin zakończenia całego zakresu robót objętego umową ustala się na dzień </w:t>
      </w:r>
      <w:r>
        <w:rPr>
          <w:bCs/>
          <w:sz w:val="22"/>
          <w:lang w:val="pl-PL" w:eastAsia="pl-PL"/>
        </w:rPr>
        <w:t>……. 2016r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2"/>
          <w:lang w:val="pl-PL" w:eastAsia="pl-PL"/>
        </w:rPr>
      </w:pPr>
      <w:r>
        <w:rPr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3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ykonawca ma prawo żądania przedłużenia terminu umownego z powodu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Działania siły wyższ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2. Z przyczyn zależnych od Zamawiającego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4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ykonawca ustanawia kierownika budowy w osobie: 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Zamawiający  ustanawia   nadzór  autorski   w  osobie : ……………………………………………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5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ykonawca zobowiązuje się w czasie wykonywania zamówienia  przestrzegania przepisów bhp i ppoż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6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konawca zobowiązuje się wykonać przedmiot zamówienia zgodnie ze sztuką i wiedzą  budowlaną, oraz  zgodnie  z obowiązującymi  przepisami , w szczególności  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      </w:t>
      </w:r>
      <w:r>
        <w:rPr>
          <w:sz w:val="22"/>
          <w:lang w:val="pl-PL" w:eastAsia="pl-PL"/>
        </w:rPr>
        <w:t xml:space="preserve">a) ustawą  z dnia 7 lipca 1994 r. Prawo budowlane (tekst jednolity Dz. U. z 2016 r., poz. 290 ),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b)  ustawą z dnia 16 kwietnia 2004r o wyrobach budowlanych r. tj. z dnia 14 maja 2014 r. (Dz.U. z 2014 r. poz. 883 ze zm.)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c) ustawą  z dnia  27 kwietnia 2001r Prawo Ochrony Środowiska ( Dz. U z 2016r, poz. 672) 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d) ustawą  z dnia 18 lipca 2001 r Prawo wodne ( Dz.U. z 2015, poz. 469 ze zm. oraz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innymi związanym  z  przedmiotem 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2. Zamawiający ma prawo żądać od Wykonawcy dostarczenia dokumentów potwierdzających wprowadzenie do obrotu  materiałów użytych do wykonania przedmiotu Umowy 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3.  Materiały dostarczone przez Wykonawcę będą pod względem jakościowym i ilościowym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prawdzane przez Zamawiającego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7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2"/>
          <w:lang w:val="pl-PL" w:eastAsia="pl-PL"/>
        </w:rPr>
      </w:pPr>
      <w:r>
        <w:rPr>
          <w:bCs/>
          <w:sz w:val="22"/>
          <w:lang w:val="pl-PL" w:eastAsia="pl-PL"/>
        </w:rPr>
        <w:t xml:space="preserve">Strony ustalają wynagrodzenie ryczałtowe  na podstawie przedstawionej oferty na kwotę : </w:t>
        <w:br/>
        <w:t xml:space="preserve">……………………….. złotych (netto) , łącznie  z podatkiem VAT ) brutto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łownie: ………………………………………………………………….. złotych …../100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8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 </w:t>
      </w:r>
      <w:r>
        <w:rPr>
          <w:sz w:val="22"/>
          <w:lang w:val="pl-PL" w:eastAsia="pl-PL"/>
        </w:rPr>
        <w:t xml:space="preserve">Na  Wykonawcy ciąży odpowiedzialność z tytułu ewentualnych szkód poniesionych przez osoby trzecie w związku z realizacją przedmiotu umowy.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9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/>
      </w:pPr>
      <w:r>
        <w:rPr>
          <w:bCs/>
          <w:sz w:val="22"/>
          <w:lang w:val="pl-PL" w:eastAsia="pl-PL"/>
        </w:rPr>
        <w:t>Odbioru  robót  dokona  Komisja składająca się z  przedstawicieli Zamawiającego i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bCs/>
          <w:sz w:val="22"/>
          <w:lang w:val="pl-PL" w:eastAsia="pl-PL"/>
        </w:rPr>
      </w:pPr>
      <w:r>
        <w:rPr>
          <w:bCs/>
          <w:sz w:val="22"/>
          <w:lang w:val="pl-PL" w:eastAsia="pl-PL"/>
        </w:rPr>
        <w:t>Zamawiający  wyznaczy  termin  i  rozpocznie  odbiór  przedmiotu Umowy  w ciągu  3 dni  od daty zawiadomienia go przez Wykonawcę   o osiągnięciu  gotowości  do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bCs/>
          <w:sz w:val="22"/>
          <w:lang w:val="pl-PL" w:eastAsia="pl-PL"/>
        </w:rPr>
      </w:pPr>
      <w:r>
        <w:rPr>
          <w:bCs/>
          <w:sz w:val="22"/>
          <w:lang w:val="pl-PL" w:eastAsia="pl-PL"/>
        </w:rPr>
        <w:t>Strony  postanawiają , że z czynności  odbioru  będzie spisany  protokół   zawierający  wszelkie ustalenia   dokonane w  toku odbioru, jak  tez  terminy wyznaczone na usuniecie stwierdzonych wad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bCs/>
          <w:sz w:val="22"/>
          <w:lang w:val="pl-PL" w:eastAsia="pl-PL"/>
        </w:rPr>
      </w:pPr>
      <w:r>
        <w:rPr>
          <w:bCs/>
          <w:sz w:val="22"/>
          <w:lang w:val="pl-PL" w:eastAsia="pl-PL"/>
        </w:rPr>
        <w:t>Wykonawca  zobowiązany  jest  do zawiadomienia Zamawiającego o  usunięciu stwierdzonych wad i do żądania wyznaczenia  terminu odbioru zakwestionowanych  uprzednio  robot  jako wadliwych.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/>
      </w:pPr>
      <w:r>
        <w:rPr>
          <w:b/>
          <w:bCs/>
          <w:sz w:val="22"/>
          <w:lang w:val="pl-PL" w:eastAsia="pl-PL"/>
        </w:rPr>
        <w:t>§ 10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Cs/>
          <w:sz w:val="22"/>
          <w:lang w:val="pl-PL" w:eastAsia="pl-PL"/>
        </w:rPr>
      </w:pPr>
      <w:r>
        <w:rPr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1. Wynagrodzenie Wykonawcy płatne będzie przelewem , na podstawie prawidłowo  wystawionej    faktury VAT  w terminie   30 dni od  daty  dostarczenia faktury Zamawiającemu .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2. Podstawę wystawienia faktury stanowić  będzie  bezusterkowy protokół  odbioru , stanowiąc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      </w:t>
      </w:r>
      <w:r>
        <w:rPr>
          <w:sz w:val="22"/>
          <w:lang w:val="pl-PL" w:eastAsia="pl-PL"/>
        </w:rPr>
        <w:t>załącznik   do  faktury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 xml:space="preserve">     </w:t>
      </w:r>
      <w:r>
        <w:rPr>
          <w:b/>
          <w:bCs/>
          <w:sz w:val="22"/>
          <w:lang w:val="pl-PL" w:eastAsia="pl-PL"/>
        </w:rPr>
        <w:t>§ 11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bCs/>
          <w:sz w:val="22"/>
          <w:szCs w:val="24"/>
          <w:lang w:val="pl-PL" w:eastAsia="pl-PL"/>
        </w:rPr>
        <w:t xml:space="preserve">Zamawiającemu przysługuje prawo do odstąpienia od  umowy bez jakichkolwiek roszczeń Wykonawcy  </w:t>
        <w:br/>
        <w:t>w następujących przypadkach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opóźnienia w wykonaniu przedmiotu umowy w stosunku do terminu określonego </w:t>
      </w:r>
    </w:p>
    <w:p>
      <w:pPr>
        <w:pStyle w:val="Normal"/>
        <w:widowControl/>
        <w:suppressAutoHyphens w:val="false"/>
        <w:ind w:left="720" w:hanging="0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w § 3 o 14 dni,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gdy zostało wszczęte postępowanie upadłościowe wobec Wykonawcy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2"/>
          <w:szCs w:val="24"/>
          <w:lang w:val="pl-PL" w:eastAsia="pl-PL"/>
        </w:rPr>
        <w:t>gdy zostało wszczęte postępowanie likwidacyjne wobec Wykonawc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2"/>
          <w:szCs w:val="24"/>
          <w:lang w:val="pl-PL" w:eastAsia="pl-PL"/>
        </w:rPr>
        <w:t xml:space="preserve">w sytuacjach , o których mowa w § 11 ust.1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Oświadczenie o odstąpieniu winno nastąpić na piśmie w terminie 14 dni od powzięcia    </w:t>
        <w:br/>
        <w:t>wiadomości  o przyczynie odstąpieni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Zamawiający zastrzega sobie możliwości odstąpienia od umowy w razie wystąpienia istotnej zmiany okoliczności powodującej, że wykonanie umowy nie leży w interesie publicznym, czego nie można było przewidzieć w chwili zawarcia umowy, w terminie 30 dni od powzięcia wiadomości o tych okolicznościach . W takim wypadku Wykonawca może zadąć jedynie wynagrodzenia należnego mu z tytułu wykonania części umowy, nie może natomiast zadąć odszkodowania i kar umownych.</w:t>
      </w:r>
    </w:p>
    <w:p>
      <w:pPr>
        <w:pStyle w:val="Normal"/>
        <w:widowControl/>
        <w:suppressAutoHyphens w:val="false"/>
        <w:ind w:left="426" w:hanging="0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  <w:t>§ 12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1. W razie odstąpienia od umowy z przyczyn leżących po stronie  Wykonawcy, Wykonawca jest zobowiązany zapłacić Zamawiającemu karę umowną w wysokości 10 % wynagrodzenia umownego brutto za przedmiot umowy określonego w </w:t>
      </w:r>
      <w:r>
        <w:rPr>
          <w:bCs/>
          <w:sz w:val="22"/>
          <w:lang w:val="pl-PL" w:eastAsia="pl-PL"/>
        </w:rPr>
        <w:t>§7  niniejszej umow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2. W razie zwłoki w wykonaniu przedmiotu umowy Wykonawca zobowiązany jest zapłacić Zamawiającemu karę umowną w wysokości 1 % wynagrodzenia umownego brutto za każdy dzień zwłoki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3. W razie zwłoki w usunięciu stwierdzonych w czasie odbioru wad i usterek Wykonawca zobowiązany jest zapłacić karę umowną w wysokości 1 % wynagrodzenia umownego brutto za każdy dzień zwłoki licząc od dnia wyznaczonego na usunięcie wad i usterek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4. Należności z tytułu kar umownych płatne będą     w terminie  7  dni od  daty   wezwania do ich zapłaty 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5.Zamawiający zastrzega  sobie  prawo potrącenia   kar umownych z należnego Wykonawcy wynagrodzenia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6. Zamawiający  zastrzega sobie prawo dochodzenia  odszkodowania przenoszącego wysokość zastrzeżonych kar umownych .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3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trony ustalają następujące zasady odbioru przedmiotu umow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 Wykonawca zgłosi gotowość do odbioru na 3 dni przed   datą odbior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 Jeżeli w trakcie odbioru zostaną stwierdzone wady i usterki dające się usunąć, to Zamawiający może odmówić odbioru wyznaczając termin ich usunięcia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3. Wszelkie czynności podczas dokonywania od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4. O fakcie usunięcia wad i usterek Wykonawca zawiadomi Zamawiającego żądając jednocześnie wyznaczenia terminu odbioru robót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4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bCs/>
          <w:sz w:val="22"/>
          <w:lang w:val="pl-PL" w:eastAsia="pl-PL"/>
        </w:rPr>
      </w:pPr>
      <w:r>
        <w:rPr>
          <w:bCs/>
          <w:sz w:val="22"/>
          <w:lang w:val="pl-PL" w:eastAsia="pl-PL"/>
        </w:rPr>
        <w:t>1.Na przedmiot  Umowy  określony w § 1 Wykonawca  udziela  3 lata  gwarancji.</w:t>
      </w:r>
    </w:p>
    <w:p>
      <w:pPr>
        <w:pStyle w:val="Normal"/>
        <w:widowControl/>
        <w:suppressAutoHyphens w:val="false"/>
        <w:autoSpaceDE w:val="false"/>
        <w:rPr>
          <w:bCs/>
          <w:sz w:val="22"/>
          <w:lang w:val="pl-PL" w:eastAsia="pl-PL"/>
        </w:rPr>
      </w:pPr>
      <w:r>
        <w:rPr>
          <w:bCs/>
          <w:sz w:val="22"/>
          <w:lang w:val="pl-PL" w:eastAsia="pl-PL"/>
        </w:rPr>
        <w:t>2.Okres  gwarancji będzie  liczony od  daty  podpisania  bezusterkowego protokołu  odbioru przedmiotu zamówienia.</w:t>
      </w:r>
    </w:p>
    <w:p>
      <w:pPr>
        <w:pStyle w:val="Normal"/>
        <w:widowControl/>
        <w:suppressAutoHyphens w:val="false"/>
        <w:autoSpaceDE w:val="false"/>
        <w:rPr>
          <w:bCs/>
          <w:sz w:val="22"/>
          <w:lang w:val="pl-PL" w:eastAsia="pl-PL"/>
        </w:rPr>
      </w:pPr>
      <w:r>
        <w:rPr>
          <w:bCs/>
          <w:sz w:val="22"/>
          <w:lang w:val="pl-PL" w:eastAsia="pl-PL"/>
        </w:rPr>
        <w:t>3.</w:t>
      </w:r>
      <w:r>
        <w:rPr>
          <w:sz w:val="22"/>
          <w:lang w:val="pl-PL" w:eastAsia="pl-PL"/>
        </w:rPr>
        <w:t xml:space="preserve"> Wykonawca odpowiada za wady przedmiotu umowy z tytułu rękojmi według zasad Kodeksu cywilnego z zastrzeżeniem ust. 2 i 3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4.Wykonawca  jest odpowiedzialny z tytułu rękojmi za wady przedmiotu umowy przez okres 24 miesięcy od daty podpisania bez zastrzeżeń protokołu odbioru przedmiotu umowy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5.Zamawiający, po stwierdzeniu istnienia wad przedmiotu umowy  na każdym etapie realizacji umowy, wykonując uprawnienia z tytułu rękojmi  i gwarancji względem Wykonawcy może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żądać ich usunięcia, wyznaczając w tym celu odpowiedni termin z zastrzeżeniem, iż po bezskutecznym upływie tego terminu naliczy kary umowne, a po upływie 14  od wyznaczonego terminu do usunięcia wad zleci ich usunięcie innemu wykonawcy, na  koszt i ryzyko Wykonawcy albo odstąpić od umowy z przyczyn leż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6. Roszczenia z tytułu rękojmi  i gwarancji mogą być zgłoszone także po upływie okresu ich obowiązywania, jeżeli przed ich upływem Zamawiający zawiadomi Wykonawcę  o istnieniu wad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7.  Zamawiający zobowiązany jest zawiadomić Wykonawcę o istnieniu wady na piśm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8. Koszty wykonania zastępczego, o którym mowa w ust.3 pkt 1) Zamawiający potrąci z należnego   Wykonawcy wynagrodzenia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5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 Wszelkie zmiany, jakie strony chciałyby wprowadzić do ustaleń wynikających z niniejszej umowy, wymagają formy pisemnej i zgody stron pod rygorem nieważności takich zmian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</w:t>
      </w:r>
      <w:r>
        <w:rPr>
          <w:sz w:val="22"/>
          <w:lang w:val="pl-PL"/>
        </w:rPr>
        <w:t xml:space="preserve"> </w:t>
      </w:r>
      <w:r>
        <w:rPr>
          <w:sz w:val="22"/>
          <w:lang w:val="pl-PL" w:eastAsia="pl-PL"/>
        </w:rPr>
        <w:t>Bez zgody Zamawiającego wyrażonej na piśmie Wykonawca  nie może dokonać cesji praw i obowiązków z niniejszej umowy na rzecz osoby trzeci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3. Wszelkie spory  powstałe  na tle  niniejszej  Umowy strony  zobowiązują się   rozwiązywać  w sposób polubowny, a w przypadku nie osiągnięcia  porozumienia   zaistniały spór  poddają  pod rozstrzygnięcie  miejscowo właściwego  dla Zamawiającego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6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 sprawach nie 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7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Umowę niniejszą sporządzono w 3 egzemplarzach, jeden egzemplarz otrzymuje Wykonawc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a dwa egzemplarze  Zamawiając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ind w:firstLine="709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sectPr>
      <w:footerReference w:type="default" r:id="rId2"/>
      <w:type w:val="nextPage"/>
      <w:pgSz w:w="11906" w:h="16838"/>
      <w:pgMar w:left="1482" w:right="1415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20" w:leader="none"/>
        <w:tab w:val="right" w:pos="9072" w:leader="none"/>
      </w:tabs>
      <w:ind w:right="360" w:hanging="0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231F2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20:00Z</dcterms:created>
  <dc:creator>Urząd Gminy</dc:creator>
  <dc:description/>
  <cp:keywords/>
  <dc:language>en-US</dc:language>
  <cp:lastModifiedBy>Twoja nazwa użytkownika</cp:lastModifiedBy>
  <cp:lastPrinted>2016-06-28T15:08:00Z</cp:lastPrinted>
  <dcterms:modified xsi:type="dcterms:W3CDTF">2016-07-01T12:20:00Z</dcterms:modified>
  <cp:revision>2</cp:revision>
  <dc:subject/>
  <dc:title>Zamawiający:</dc:title>
</cp:coreProperties>
</file>