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kern w:val="0"/>
          <w:sz w:val="20"/>
          <w:szCs w:val="20"/>
          <w:lang w:val="pl-PL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val="pl-PL" w:eastAsia="en-US"/>
        </w:rPr>
        <w:t>U C H W A Ł A   NR   XXXVII/285/2013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val="pl-PL" w:eastAsia="en-US"/>
        </w:rPr>
        <w:t>Rady  Gminy  Ostrowite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val="pl-PL" w:eastAsia="en-US"/>
        </w:rPr>
        <w:t>z  dnia  20  grudnia  2013  roku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b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8"/>
          <w:szCs w:val="28"/>
          <w:lang w:val="pl-PL" w:eastAsia="en-US"/>
        </w:rPr>
      </w:pPr>
      <w:r>
        <w:rPr>
          <w:rFonts w:eastAsia="Calibri" w:cs="Tahoma" w:ascii="Tahoma" w:hAnsi="Tahoma"/>
          <w:kern w:val="0"/>
          <w:sz w:val="28"/>
          <w:szCs w:val="28"/>
          <w:lang w:val="pl-PL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i/>
          <w:kern w:val="0"/>
          <w:lang w:val="pl-PL" w:eastAsia="en-US"/>
        </w:rPr>
        <w:t>w sprawie:  Statutu  Związku Gmin Regionu Słupeckiego.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i/>
          <w:i/>
          <w:kern w:val="0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i/>
          <w:i/>
          <w:kern w:val="0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 xml:space="preserve">Na podstawie art. 67 ust. 1 i 3 ustawy z dnia 8 marca 1990 r. o samorządzie gminnym </w:t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>(Dz. U. z 2013 r., poz. 594 z późn. zm.)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sz w:val="18"/>
          <w:szCs w:val="18"/>
          <w:lang w:val="pl-PL" w:eastAsia="en-US"/>
        </w:rPr>
        <w:t>Rada  Gminy  Ostrowite</w:t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Calibri" w:cs="Tahoma"/>
          <w:b/>
          <w:b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sz w:val="18"/>
          <w:szCs w:val="18"/>
          <w:lang w:val="pl-PL" w:eastAsia="en-US"/>
        </w:rPr>
        <w:t>p r z y j m u j e: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sz w:val="18"/>
          <w:szCs w:val="18"/>
          <w:lang w:val="pl-PL" w:eastAsia="en-US"/>
        </w:rPr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i/>
          <w:i/>
          <w:kern w:val="0"/>
          <w:sz w:val="18"/>
          <w:szCs w:val="18"/>
          <w:lang w:val="pl-PL" w:eastAsia="en-US"/>
        </w:rPr>
      </w:pPr>
      <w:r>
        <w:rPr>
          <w:rFonts w:eastAsia="Calibri" w:cs="Tahoma" w:ascii="Tahoma" w:hAnsi="Tahoma"/>
          <w:b/>
          <w:i/>
          <w:kern w:val="0"/>
          <w:sz w:val="18"/>
          <w:szCs w:val="18"/>
          <w:lang w:val="pl-PL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S  T  A  T  U  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bCs/>
          <w:spacing w:val="40"/>
          <w:kern w:val="2"/>
          <w:sz w:val="22"/>
          <w:szCs w:val="22"/>
          <w:lang w:val="pl-PL"/>
        </w:rPr>
        <w:t>ZWIĄZKU  GMIN  REGIONU  SŁUPECKIEGO</w:t>
      </w:r>
    </w:p>
    <w:p>
      <w:pPr>
        <w:pStyle w:val="Normal"/>
        <w:rPr>
          <w:rFonts w:ascii="Tahoma" w:hAnsi="Tahoma" w:cs="Tahoma"/>
          <w:b/>
          <w:b/>
          <w:bCs/>
          <w:spacing w:val="40"/>
          <w:kern w:val="2"/>
          <w:sz w:val="20"/>
          <w:szCs w:val="20"/>
          <w:lang w:val="pl-PL"/>
        </w:rPr>
      </w:pPr>
      <w:r>
        <w:rPr>
          <w:rFonts w:cs="Tahoma" w:ascii="Tahoma" w:hAnsi="Tahoma"/>
          <w:b/>
          <w:bCs/>
          <w:spacing w:val="40"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dział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>Postanowienia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góln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 xml:space="preserve">Związek Gmin Regionu Słupeckiego, zwany dalej Związkiem jest związkiem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</w:rPr>
        <w:t>Międzygminnym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utworzonym na podstawie ustawy o samorządzie gminnym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wiązek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rzesza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stępujące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y: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>G</w:t>
      </w:r>
      <w:r>
        <w:rPr>
          <w:rFonts w:cs="Tahoma" w:ascii="Tahoma" w:hAnsi="Tahoma"/>
          <w:b/>
          <w:sz w:val="20"/>
          <w:szCs w:val="20"/>
        </w:rPr>
        <w:t>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ądek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rchowo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trowite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łupca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miejską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łupca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trzałkowo;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iejską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górów;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8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widz;</w:t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9)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ę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ilczyn,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>zwane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al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gminami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ub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złonkami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wiązku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ek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ad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owoś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ną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edzib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s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ast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upca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Czas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wa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s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ograniczon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6. </w:t>
      </w:r>
      <w:r>
        <w:rPr>
          <w:rFonts w:eastAsia="Times New Roman" w:cs="Tahoma" w:ascii="Tahoma" w:hAnsi="Tahoma"/>
          <w:sz w:val="20"/>
          <w:szCs w:val="20"/>
        </w:rPr>
        <w:t xml:space="preserve">Zadaniem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wiązku jest </w:t>
      </w:r>
      <w:r>
        <w:rPr>
          <w:rFonts w:cs="Tahoma" w:ascii="Tahoma" w:hAnsi="Tahoma"/>
          <w:color w:val="000000"/>
          <w:sz w:val="20"/>
          <w:szCs w:val="20"/>
        </w:rPr>
        <w:t>podejm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l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nikając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rze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zrzeszo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zczególności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mia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świadcz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kres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iza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unalnych;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l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iz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westycji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3)  podejmowanie działań wynikających z uchwał rad gmin dotyczących ochrony zwierząt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ewni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ie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zdom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erzęto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łapywanie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chronis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erząt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6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i uchwalenie </w:t>
      </w:r>
      <w:r>
        <w:rPr>
          <w:rFonts w:cs="Tahoma" w:ascii="Tahoma" w:hAnsi="Tahoma"/>
          <w:color w:val="000000"/>
          <w:sz w:val="20"/>
          <w:szCs w:val="20"/>
        </w:rPr>
        <w:t>program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ie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erzęt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zdomny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pobieg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bezdom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erzą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ada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reślo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pisach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ustaw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chro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erzą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I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rgany Związku, ich struktura, zakres i tryb działania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7.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a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l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owiącym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ntrol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8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jako członkowie </w:t>
      </w:r>
      <w:r>
        <w:rPr>
          <w:rFonts w:cs="Tahoma" w:ascii="Tahoma" w:hAnsi="Tahoma"/>
          <w:color w:val="000000"/>
          <w:sz w:val="20"/>
          <w:szCs w:val="20"/>
        </w:rPr>
        <w:t>wchodz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mistrz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iast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ójt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u</w:t>
      </w:r>
      <w:r>
        <w:rPr>
          <w:rFonts w:cs="Tahoma" w:ascii="Tahoma" w:hAnsi="Tahoma"/>
          <w:color w:val="000000"/>
          <w:sz w:val="20"/>
          <w:szCs w:val="20"/>
        </w:rPr>
        <w:t>czestnicząc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ójt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mistr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d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miasta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erzy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prezent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>miasta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ójt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(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mistrza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dnemu.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Każd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de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os.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biera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woł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Przewodniczącego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z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obec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należ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iz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c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er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radami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denc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ów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den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miast)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ś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tępują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ut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upływ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den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łn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o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as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konstytuow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w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składzie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eż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ustal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ryteri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trze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ciąż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k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skim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znacz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okości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twierdz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eru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cyd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byc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byc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jmowa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rowizn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>wniosk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wiąza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k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</w:t>
      </w:r>
      <w:r>
        <w:rPr>
          <w:rFonts w:cs="Tahoma" w:ascii="Tahoma" w:hAnsi="Tahoma"/>
          <w:color w:val="000000"/>
          <w:sz w:val="20"/>
          <w:szCs w:val="20"/>
        </w:rPr>
        <w:t>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g</w:t>
      </w:r>
      <w:r>
        <w:rPr>
          <w:rFonts w:cs="Tahoma" w:ascii="Tahoma" w:hAnsi="Tahoma"/>
          <w:color w:val="000000"/>
          <w:sz w:val="20"/>
          <w:szCs w:val="20"/>
        </w:rPr>
        <w:t>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miast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– członków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jęc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mia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6) powoływanie i odwoływanie Zarządu Związku;</w:t>
        <w:br/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7) powoływanie i odwoływanie Komisji Rewizyjnej i innych Komisji Zgromadzenia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8) wybór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woł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wizyjnej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9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ozpatrywanie sprawozdań Zarządu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wizyjnej</w:t>
      </w:r>
      <w:r>
        <w:rPr>
          <w:rFonts w:eastAsia="Times New Roman" w:cs="Tahoma" w:ascii="Tahoma" w:hAnsi="Tahoma"/>
          <w:color w:val="000000"/>
          <w:sz w:val="20"/>
          <w:szCs w:val="20"/>
        </w:rPr>
        <w:t>;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10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ciągnięc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ługoterminow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życz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redytów</w:t>
      </w:r>
      <w:r>
        <w:rPr>
          <w:rFonts w:eastAsia="Times New Roman" w:cs="Tahoma" w:ascii="Tahoma" w:hAnsi="Tahoma"/>
          <w:color w:val="000000"/>
          <w:sz w:val="20"/>
          <w:szCs w:val="20"/>
        </w:rPr>
        <w:t>;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1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jęci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tąp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luc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1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l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z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żet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patry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ozd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żet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dmioc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ziel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ow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bsolutoriu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żetu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1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tal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rzyst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iekt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rządz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zwzględn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ększośc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os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ow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czb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eś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sem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zeci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sun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iąg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t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jęcia.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esi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zeciw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trzym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mag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now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patr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1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e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orm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yczaj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dzwyczaj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oł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Zgromadzeni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ra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liw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yw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owiązków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gromadzenie odbywa posiedzenia zwyczajne nie rzadziej niż raz na kwartał - zgodnie z przepisem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art. 20 ust. 1 ustawy o samorządzie gminnym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bywa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ównież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e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dzwyczaj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¼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oła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e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n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y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adomie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jmni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edzeniem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Posie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tokołowan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2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rwsz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sj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iz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rado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ój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rmistr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y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najd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edzib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3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z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a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l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em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ze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rzewodniczącego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wołanych 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ośró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res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den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r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3. Zgromadzenie wybiera  Przewodniczącego Zarządu  bezwzględną większością głosów w głosowaniu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tajnym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ra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jściow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niemoż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ow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Zastępc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ł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łączy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tęp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wizyjnej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ływ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den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ądź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woł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łn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sw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unkcj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as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oł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w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4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kompetencji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eży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izac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żet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eżąc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er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lnośc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got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jekt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udżet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wier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m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ozumień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5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tal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in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ejsc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rzą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r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6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izac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7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k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reśl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8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rac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ulamin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izacyj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ur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ulamin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nagradzani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ykł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ekszośc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os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ec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jmni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łow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u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ówn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l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os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cyd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os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o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mo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ur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arc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ula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organizacyj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la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peten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wodnicz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eż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zczególności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ier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izac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>kiero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eżący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oły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edzeń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4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yw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yn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a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wiązan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wiązan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sun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racownik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świadc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ie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wa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de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sob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oważnio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pełnomocnik)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że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ynnoś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w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konywa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ie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ciąg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b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st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niężnych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utecz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maga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ntrasygnat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łów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sięgow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III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sady i tryb działania Komisj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8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celu wykonywania zadań kontrolnych Zgromadzenie powołuje Komisję Rewizyjną, która jest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wewnętrznym organem Zgromadzenia.</w:t>
        <w:br/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Komisj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wizyj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ład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ię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ób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bran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pośród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enia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łniąc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funkcj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rządz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zględ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unkcj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wodnicząceg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b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g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tępcy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</w:rPr>
        <w:t>3. Przewodniczącego Komisji Rewizyjnej wybiera Zgromadzenie Związku.</w:t>
      </w:r>
    </w:p>
    <w:p>
      <w:pPr>
        <w:pStyle w:val="Normal"/>
        <w:tabs>
          <w:tab w:val="clear" w:pos="706"/>
          <w:tab w:val="left" w:pos="0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19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o zadań Komisji Rewizyjnej należy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1) przeprowadzenie kontroli działalności Zarządu oraz jednostek organizacyjnych Związku;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2) opiniowanie wykonania budżetu Związku;</w:t>
        <w:br/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3) sporządzanie wniosku w sprawie udzielenia bądź nie udzielenia Zarządowi absolutorium.</w:t>
        <w:br/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§ 20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rotokoły, wnioski i opinie Komisji Rewizyjnej wymagają formy pisemnej i podpisania przez wszystkich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ahoma" w:ascii="Tahoma" w:hAnsi="Tahoma"/>
          <w:color w:val="000000"/>
          <w:sz w:val="20"/>
          <w:szCs w:val="20"/>
        </w:rPr>
        <w:t>członków Komisji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powoła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ż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wizyj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color w:val="000000"/>
          <w:sz w:val="20"/>
          <w:szCs w:val="20"/>
        </w:rPr>
        <w:t>stał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ądź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raźne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czas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zależnio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in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końc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ni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l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patr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został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ołana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gan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radczo-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iniodawcz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łasz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i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rządu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IV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sady korzystania z obiektów i urządzeń Związku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en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łasnoś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w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ow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eżąc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chod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ą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chod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bwencje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tacj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isy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rowizny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</w:rPr>
        <w:t>4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ładk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iszczan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zestnik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</w:rPr>
        <w:t>5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hod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3.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żd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st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prawnion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rzyst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iekt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rządz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rzyst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iekt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rządz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ów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adach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kres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określo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niam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V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sady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zliczeń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ajątkowych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dział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osztach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spóln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ziałaln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4.</w:t>
      </w: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powiad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o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ł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oi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iem.</w:t>
        <w:br/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nos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powiedzial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ponosz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powiedzial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ruchom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podziel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ni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ow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kaza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ow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uczest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leg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rotow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tąp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że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ógłb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widłow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ywa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wo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ow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zec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został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uczest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olicznościach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tór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w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t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stęp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nansow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lic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kład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a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któr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mag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twier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6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ow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g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ada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browolnośc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osi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jątek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uchomy</w:t>
      </w: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lang w:val="pl-PL"/>
        </w:rPr>
        <w:t xml:space="preserve">         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ruchom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środk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niężn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zec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7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że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l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płac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zn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zec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8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szt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wad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ln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l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kryw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żd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rcjonal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siągnięt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korzyści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9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cz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yska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rcjonal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ada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kładów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zestnicz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szta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póln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ięwzię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rywaj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nikł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j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ałalnośc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ewentualn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t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łącz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staw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jęt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interesowan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y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a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nosz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szt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krywa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ięwzięciach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zestniczył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VI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eastAsia="Times New Roman"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sady przystępowania, występowania i wykluczania członków ze Związ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3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cze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gion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upeckieg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ż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sta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jęt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a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ółroczn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s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przedzając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jęc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stała</w:t>
      </w:r>
      <w:r>
        <w:rPr>
          <w:rFonts w:eastAsia="Times New Roman" w:cs="Tahoma" w:ascii="Tahoma" w:hAnsi="Tahoma"/>
          <w:sz w:val="20"/>
          <w:szCs w:val="20"/>
        </w:rPr>
        <w:t xml:space="preserve"> wykluczona </w:t>
      </w:r>
      <w:r>
        <w:rPr>
          <w:rFonts w:cs="Tahoma" w:ascii="Tahoma" w:hAnsi="Tahoma"/>
          <w:sz w:val="20"/>
          <w:szCs w:val="20"/>
        </w:rPr>
        <w:t>z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yb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przewidzian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4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bec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j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sługuj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ow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erzytelnośc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eniężn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tytułe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legł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ła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owskich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ioskie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jęc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tępuj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burmistrz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interesowanej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3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wodnicząc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rząd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dstaw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iosek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ójt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burmistrza)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w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jbliższ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siedzeni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cyduj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yjęci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podjętej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zwzględn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ększości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łos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ó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enia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4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interesowa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byw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owiązk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e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głosz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ian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statut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ściwym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ga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ublikacyjnym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</w:rPr>
        <w:t>5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a,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zyskał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s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a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st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nieść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rminie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przystąpi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wiązku: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1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łatę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isow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sokości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,00-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ł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liczeni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żdeg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zkańc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min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edług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stanu</w:t>
      </w:r>
      <w:r>
        <w:rPr>
          <w:rFonts w:eastAsia="Times New Roman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ń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rześnia</w:t>
      </w:r>
      <w:r>
        <w:rPr>
          <w:rFonts w:eastAsia="Times New Roman" w:cs="Tahoma" w:ascii="Tahoma" w:hAnsi="Tahoma"/>
          <w:sz w:val="20"/>
          <w:szCs w:val="20"/>
        </w:rPr>
        <w:t xml:space="preserve"> poprzedniego </w:t>
      </w:r>
      <w:r>
        <w:rPr>
          <w:rFonts w:cs="Tahoma" w:ascii="Tahoma" w:hAnsi="Tahoma"/>
          <w:sz w:val="20"/>
          <w:szCs w:val="20"/>
        </w:rPr>
        <w:t>roku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lendarzowego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łatę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łonkowsk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zpoczęty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ąc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sada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kreślonych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chwałą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romadzenia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wiązku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3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stw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sta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zie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tąp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lucz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dnostk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ział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ytorial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ciągając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b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niesi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33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nie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znajmi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iar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tąp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jpóźni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esięc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niec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rachunkowego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    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zależni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stąpi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nowany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</w:t>
      </w:r>
      <w:r>
        <w:rPr>
          <w:rFonts w:cs="Tahoma" w:ascii="Tahoma" w:hAnsi="Tahoma"/>
          <w:color w:val="000000"/>
          <w:sz w:val="20"/>
          <w:szCs w:val="20"/>
        </w:rPr>
        <w:t>rzez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łnie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reślo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unk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4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ż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luczyć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lk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zie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owodnio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ział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zkod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zec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3)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sow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pis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owiązując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łaszcz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anowi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utu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miar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luczenia </w:t>
      </w:r>
      <w:r>
        <w:rPr>
          <w:rFonts w:cs="Tahoma" w:ascii="Tahoma" w:hAnsi="Tahoma"/>
          <w:color w:val="000000"/>
          <w:sz w:val="20"/>
          <w:szCs w:val="20"/>
        </w:rPr>
        <w:t>członk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leż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znajmić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ow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jpóźni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n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n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color w:val="000000"/>
          <w:sz w:val="20"/>
          <w:szCs w:val="20"/>
        </w:rPr>
        <w:t>zamierzon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ykluczenia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VI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sady likwidacji Związ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staw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dnobrzmiąc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%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mi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chodząc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ład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ejm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hwał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awie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n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i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i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oł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yjn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reśl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dania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ni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legaj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działow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międz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łon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rcjonal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iadan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kład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6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wiąza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stępuj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dy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czb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d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niż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dwóch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7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pad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kwidac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g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ek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spokoje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zelk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obowiąza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szczeń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wierzycieli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chodz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zec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czestnik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,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porcjonal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działó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jąt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Związku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rawa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ch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zstrzyga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wiązk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poznaniu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nioskiem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omisj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likwidacyjn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ołanej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ez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gromadzen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Rozdział VII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Postanowienia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końcowe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b/>
          <w:kern w:val="0"/>
          <w:sz w:val="20"/>
          <w:szCs w:val="20"/>
          <w:lang w:val="pl-PL" w:eastAsia="en-US"/>
        </w:rPr>
        <w:t xml:space="preserve">§ 38.  </w:t>
      </w: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 xml:space="preserve">Traci moc Uchwała Nr XIV/76/91 Rady Gminy w Ostrowitem z dnia 20 września 1991 r. w sprawie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kern w:val="0"/>
          <w:sz w:val="20"/>
          <w:szCs w:val="20"/>
          <w:lang w:val="pl-PL" w:eastAsia="en-US"/>
        </w:rPr>
        <w:t xml:space="preserve">          </w:t>
      </w: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 xml:space="preserve">przyjęcia Statutu Związku Gmin Regionu Słupeckiego (Dz. Urz. Woj. Konińskiego z 1992 r. Nr 6,    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kern w:val="0"/>
          <w:sz w:val="20"/>
          <w:szCs w:val="20"/>
          <w:lang w:val="pl-PL" w:eastAsia="en-US"/>
        </w:rPr>
        <w:t xml:space="preserve">          </w:t>
      </w: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>poz.66 z późn. zm.)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val="pl-PL" w:eastAsia="en-US"/>
        </w:rPr>
        <w:t xml:space="preserve">§ 39.  </w:t>
      </w: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>Uchwała wchodzi w życie z dniem podjęcia.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kern w:val="0"/>
          <w:sz w:val="20"/>
          <w:szCs w:val="20"/>
          <w:lang w:val="pl-PL" w:eastAsia="en-US"/>
        </w:rPr>
        <w:t xml:space="preserve">          </w:t>
      </w: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  <w:t>Statut podlega ogłoszeniu w Dzienniku Urzędowym Województwa Wielkopolskiego.</w:t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ascii="Tahoma" w:hAnsi="Tahoma" w:eastAsia="Calibri" w:cs="Tahoma"/>
          <w:kern w:val="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kern w:val="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rFonts w:eastAsia="Tahoma" w:cs="Tahoma" w:ascii="Tahoma" w:hAnsi="Tahoma"/>
          <w:kern w:val="0"/>
          <w:sz w:val="20"/>
          <w:szCs w:val="20"/>
          <w:lang w:val="pl-PL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ind w:left="7060" w:hanging="0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8:00Z</dcterms:created>
  <dc:creator>Barbara Kasprzyk</dc:creator>
  <dc:description/>
  <cp:keywords/>
  <dc:language>en-US</dc:language>
  <cp:lastModifiedBy>Barbara Kasprzyk</cp:lastModifiedBy>
  <cp:lastPrinted>2014-01-02T09:14:00Z</cp:lastPrinted>
  <dcterms:modified xsi:type="dcterms:W3CDTF">2014-01-07T11:06:00Z</dcterms:modified>
  <cp:revision>12</cp:revision>
  <dc:subject/>
  <dc:title/>
</cp:coreProperties>
</file>