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rządzenie nr 11/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ójta Gminy Ostrowite</w:t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 dnia 28 stycznia 2022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w sprawie harmonogramu czynności w postępowaniu rekrutacyjnym oraz postępowaniu uzupełniającym do publicznych przedszkoli i szkół podstawowych, a także kryteriów branych pod uwagę oraz dokumentów niezbędnych do potwierdzenia tych kryteriów</w:t>
      </w:r>
    </w:p>
    <w:p>
      <w:pPr>
        <w:pStyle w:val="Normal"/>
        <w:spacing w:lineRule="auto" w:line="240" w:before="240" w:after="24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 xml:space="preserve">Na podstawie art. 30 ust. 1 ustawy z dnia 8 marca 1990 r. o samorządzie gminnym </w:t>
        <w:br/>
        <w:t xml:space="preserve">(tekst jednolity Dz.U. z 2021 r. poz. 1372,1834), art.154 ust. 1 pkt 1 ustawy z dnia 14 grudnia 2016  r. - Prawo oświatowe ( tekst jednolity Dz. U. z 2021 r. poz. 1082,2245) </w:t>
      </w:r>
    </w:p>
    <w:p>
      <w:pPr>
        <w:pStyle w:val="Normal"/>
        <w:spacing w:lineRule="auto" w:line="240" w:before="0" w:after="0"/>
        <w:ind w:left="283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zarządzam co następuje:</w:t>
      </w:r>
    </w:p>
    <w:p>
      <w:pPr>
        <w:pStyle w:val="Normal"/>
        <w:spacing w:lineRule="auto" w:line="240" w:before="240" w:after="240"/>
        <w:ind w:firstLine="3969"/>
        <w:rPr>
          <w:rFonts w:ascii="Times New Roman" w:hAnsi="Times New Roman" w:cs="Times New Roman"/>
          <w:sz w:val="24"/>
        </w:rPr>
      </w:pPr>
      <w:bookmarkStart w:id="0" w:name="WKP_AL_2698"/>
      <w:bookmarkEnd w:id="0"/>
      <w:r>
        <w:rPr>
          <w:rFonts w:cs="Times New Roman" w:ascii="Times New Roman" w:hAnsi="Times New Roman"/>
          <w:b/>
          <w:sz w:val="24"/>
        </w:rPr>
        <w:t>§ 1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tępowaniu rekrutacyjnym i postępowaniu uzupełniającym na rok szkolny       2022/2023  do publicznych przedszkoli określa się następujące termi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3"/>
        <w:gridCol w:w="2126"/>
        <w:gridCol w:w="18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yn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Postępowanie rekrutacyj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ępowanie uzupełniają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 wraz z dokumentami potwierdzającymi spełnienie przez kandydata warunków lub kryteriów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marca – 25 marc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4 maja 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i dokumentów potwierdzających spełnianie przez kandydata warunków lub kryteriów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kwietni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aja 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kwietni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maja 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przez rodzica kandydata woli przyjęcia w postaci pisemnego oświad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 maj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06 czerwca </w:t>
              <w:b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aj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czerwca </w:t>
              <w:br/>
              <w:t>2022 r.</w:t>
            </w:r>
          </w:p>
        </w:tc>
      </w:tr>
    </w:tbl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Lista1"/>
        <w:spacing w:lineRule="auto" w:line="240"/>
        <w:ind w:left="360" w:hanging="360"/>
        <w:rPr>
          <w:rFonts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§ 2</w:t>
      </w:r>
    </w:p>
    <w:p>
      <w:pPr>
        <w:pStyle w:val="Lista1"/>
        <w:spacing w:lineRule="auto" w:line="240"/>
        <w:ind w:left="360" w:hanging="36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postępowaniu rekrutacyjnym i postępowaniu uzupełniającym na rok szkolny     2022/2023  do publicznych szkół podstawowych określa się następujące termin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363"/>
        <w:gridCol w:w="2126"/>
        <w:gridCol w:w="18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zynnoś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ępowanie rekrutacyjn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Postępowanie uzupełniając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wniosku o przyjęcie do przedszkola wraz z dokumentami potwierdzającymi spełnienie przez kandydata warunków lub kryteriów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1 marca – </w:t>
              <w:br/>
              <w:t xml:space="preserve">15 kwietnia </w:t>
              <w:br/>
              <w:t>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sierpnia -</w:t>
              <w:br/>
              <w:t xml:space="preserve">16 sierpnia </w:t>
              <w:b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wniosków i dokumentów potwierdzających spełnianie przez kandydata warunków lub kryteriów branych pod uwagę w postępowaniu rekrutacyjny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kwietni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sierpnia </w:t>
              <w:b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zakwalifikowanych i kandydatów niezakwalifikowa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maj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6 sierpnia </w:t>
              <w:b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twierdzenie przez rodzica kandydata woli przyjęcia w postaci pisemnego oświadczeni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maj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9 sierpnia </w:t>
              <w:br/>
              <w:t>2022 r.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przez komisję rekrutacyjną listy kandydatów przyjętych i kandydatów nieprzyjęt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maja 2022 r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1 sierpnia </w:t>
              <w:br/>
              <w:t>2022 r.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a1"/>
        <w:spacing w:lineRule="auto" w:line="240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bookmarkStart w:id="1" w:name="WKP_AL_2701"/>
      <w:bookmarkEnd w:id="1"/>
      <w:r>
        <w:rPr>
          <w:rFonts w:cs="Times New Roman" w:ascii="Times New Roman" w:hAnsi="Times New Roman"/>
          <w:b/>
          <w:sz w:val="24"/>
        </w:rPr>
        <w:t>§ 3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</w:rPr>
        <w:t>Wykonanie zarządzenia powierza się dyrektorom placówek oświatowych</w:t>
      </w:r>
      <w:r>
        <w:rPr/>
        <w:t xml:space="preserve">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bookmarkStart w:id="2" w:name="WKP_AL_2703"/>
      <w:bookmarkEnd w:id="2"/>
      <w:r>
        <w:rPr>
          <w:rFonts w:cs="Times New Roman" w:ascii="Times New Roman" w:hAnsi="Times New Roman"/>
          <w:b/>
          <w:sz w:val="24"/>
        </w:rPr>
        <w:t>§ 4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arządzenie podlega podaniu do publicznej wiadomości przez ogłoszenie na stronie internetowej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www.ostrowite.pl</w:t>
        </w:r>
      </w:hyperlink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240" w:after="240"/>
        <w:jc w:val="center"/>
        <w:rPr>
          <w:rFonts w:ascii="Times New Roman" w:hAnsi="Times New Roman" w:cs="Times New Roman"/>
          <w:sz w:val="24"/>
        </w:rPr>
      </w:pPr>
      <w:bookmarkStart w:id="3" w:name="WKP_AL_2704"/>
      <w:bookmarkEnd w:id="3"/>
      <w:r>
        <w:rPr>
          <w:rFonts w:cs="Times New Roman" w:ascii="Times New Roman" w:hAnsi="Times New Roman"/>
          <w:b/>
          <w:sz w:val="24"/>
        </w:rPr>
        <w:t>§ 5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rządzenie wchodzi w życie z dniem podpis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1">
    <w:name w:val="Lista1"/>
    <w:basedOn w:val="Normal"/>
    <w:qFormat/>
    <w:pPr>
      <w:widowControl w:val="false"/>
      <w:suppressAutoHyphens w:val="true"/>
      <w:spacing w:lineRule="exact" w:line="240" w:before="0" w:after="0"/>
      <w:ind w:left="709" w:hanging="425"/>
      <w:jc w:val="both"/>
    </w:pPr>
    <w:rPr>
      <w:rFonts w:ascii="Times New Roman" w:hAnsi="Times New Roman" w:cs="Liberation Serif;Times New Roman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it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0:01:00Z</dcterms:created>
  <dc:creator>Ostapczuk, Anna</dc:creator>
  <dc:description>ZNAKI:3220</dc:description>
  <cp:keywords/>
  <dc:language>en-US</dc:language>
  <cp:lastModifiedBy>Jolanta Rzemyszkiewicz</cp:lastModifiedBy>
  <dcterms:modified xsi:type="dcterms:W3CDTF">2022-02-01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220</vt:lpwstr>
  </property>
  <property fmtid="{D5CDD505-2E9C-101B-9397-08002B2CF9AE}" pid="4" name="wk_stat:zapis">
    <vt:lpwstr>2020-01-17 15:26:02</vt:lpwstr>
  </property>
  <property fmtid="{D5CDD505-2E9C-101B-9397-08002B2CF9AE}" pid="5" name="wk_stat:znaki:liczba">
    <vt:lpwstr>3220</vt:lpwstr>
  </property>
</Properties>
</file>