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U C H W A Ł A  NR  XLVII/358/2014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12  listopada  2014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w sprawie:  opłaty miejscowej na 2015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, ustawy z dnia 8 marca 1990 r. o samorządzie gminnym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Dz. U. z 2013 r., poz. 594 z późn. zm.), art. 17  i 19 pkt 1b, pkt 2 ustawy z dnia 12 stycznia 1991 r. </w:t>
        <w:br/>
        <w:t xml:space="preserve">o podatkach i opłatach lokalnych (Dz. U. z 2014 r., poz. 849 tekst jednolity) oraz art. 47 § 4a ustawy </w:t>
        <w:br/>
        <w:t>z dnia 29 sierpnia 1997 r. - Ordynacja Podatkowa  (Dz. U. z 2012 r., poz. 749 z późn. zm.)</w:t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Opłatę miejscową pobiera się od osób fizycznych przebywających dłużej niż dobę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 Giewartowie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osewie, Naprusewie, Skrzynce, Lipnicy, Salamonowie w następującej wysokośc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,00 z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d osoby za każdy dzień pobytu </w:t>
      </w:r>
      <w:r>
        <w:rPr>
          <w:rFonts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płatę pobiera się w drodze inkasa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Na inkasentów opłaty miejscowej wyznacza się osoby fizyczne, osoby prawne i  jednostki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organizacyjne nie mające osobowości prawnej prowadzące ośrodki wypoczynkowe, hotele,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motele, pensjonaty, gospodarstwa agroturystyczne, gospodarstwa ekoturystyczne,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pola namiotowe, pola biwakowe, kempingi oraz wynajmujące kwatery, domy letniskowe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i inne podobne obiek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 xml:space="preserve">§ 4.  </w:t>
      </w:r>
      <w:r>
        <w:rPr>
          <w:rFonts w:cs="Tahoma" w:ascii="Tahoma" w:hAnsi="Tahoma"/>
          <w:b w:val="false"/>
          <w:sz w:val="20"/>
          <w:szCs w:val="20"/>
        </w:rPr>
        <w:t xml:space="preserve"> 1. Ustala się wynagrodzenie dla inkasentów pobierających opłatę miejscową w wysok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20% zainkasowanych kwot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 xml:space="preserve">2. Rozliczenie wynagrodzenia z tytułu inkasa nastąpi w terminie 20 dni po zakończeniu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sz w:val="20"/>
          <w:szCs w:val="20"/>
        </w:rPr>
        <w:t xml:space="preserve">kwartału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łata miejscowa winna być wpłacana przez inkasentów do kasy lub na rachunek bankowy </w:t>
        <w:br/>
        <w:t xml:space="preserve">        Urzędu Gminy Ostrowite w terminie do 20 każdego miesiąca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Wykonanie uchwały powierza się Wójtowi Gminy Ostrowit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7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chwała wchodzi w życie z dniem </w:t>
      </w:r>
      <w:r>
        <w:rPr>
          <w:rFonts w:cs="Tahoma" w:ascii="Tahoma" w:hAnsi="Tahoma"/>
          <w:sz w:val="20"/>
          <w:szCs w:val="20"/>
        </w:rPr>
        <w:t xml:space="preserve">01.01.2015 r. </w:t>
      </w:r>
      <w:r>
        <w:rPr>
          <w:rFonts w:cs="Tahoma" w:ascii="Tahoma" w:hAnsi="Tahoma"/>
          <w:b w:val="false"/>
          <w:sz w:val="20"/>
          <w:szCs w:val="20"/>
        </w:rPr>
        <w:t xml:space="preserve">i podlega ogłoszeniu w Dzienniku Urzędowym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Województwa Wielkopolskiego.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zewodniczący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Rady Gminy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/-/ Jakub Bartosik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Idlexec</dc:creator>
  <dc:description/>
  <cp:keywords/>
  <dc:language>en-US</dc:language>
  <cp:lastModifiedBy>Barbara Kasprzyk</cp:lastModifiedBy>
  <cp:lastPrinted>2014-11-27T08:08:00Z</cp:lastPrinted>
  <dcterms:modified xsi:type="dcterms:W3CDTF">2014-11-27T10:15:00Z</dcterms:modified>
  <cp:revision>10</cp:revision>
  <dc:subject/>
  <dc:title>-projekt-</dc:title>
</cp:coreProperties>
</file>