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NR  XXXVIII/299/2014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Ostrowit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9  stycznia  2014  rok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w sprawie:  określenia zasad zwrotu wydatków w zakresie dożywiania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w formie posiłku albo świadczenia rzeczowego w postaci 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produktów żywnościowych dla osób objętych wieloletnim 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programem wspierania finansowego gmin w zakresie  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 xml:space="preserve">dożywiania „Pomoc państwa w zakresie dożywiania” na lata 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 xml:space="preserve">2014 - 2020. 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 15 ustawy z dnia 8 marca 1990 r. o samorządzie gminnym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, z późn. zm.), art. 96 ust. 2 i ust. 4 ustawy z dnia 12 marca 2004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mocy społecznej (Dz. U. z 2013 r., poz. 182, z późn. zm.), w związku z uchwałą Nr 221 Rady Ministrów z dnia 10 grudnia 2013 r. w sprawie ustanowienia wieloletniego programu wspierania finansowego gmin w zakresie dożywiania „Pomoc państwa w zakresie dożywiania” na lata 2014 - 2020 (M. P., poz. 1024)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Rada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u c h w a l a, co  następuje: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b/>
          <w:sz w:val="20"/>
          <w:szCs w:val="20"/>
        </w:rPr>
        <w:t xml:space="preserve">Odstępuje się od żądania zwrotu wydatków w zakresie dożywiania w formie posiłku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albo świadczenia rzeczowego w postaci produktów żywnościowych dla osób i rodzin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wymienionych w uchwale Rady Ministrów z dnia 10 grudnia 2013 r. w sprawie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ustanowienia wieloletniego programu wspierania finansowego gmin w zakresie 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dożywiania „Pomoc państwa w zakresie dożywiania” na lata 2014 - 2020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(M. P. z 2013 r., poz. 1024), jeżeli dochód osoby samotnie gospodarującej, dochód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osoby w rodzinie lub dochód rodziny nie przekracza wysokości 150 % kryterium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dochodowego, określonego w art. 8 ust. 1 ustawy o pomocy społecznej.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ojewództwa Wielkopolskiego, z mocą obowiązującą od dnia 1 stycznia 2014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Default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Default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3:00Z</dcterms:created>
  <dc:creator>Jabłoński Maciej</dc:creator>
  <dc:description/>
  <cp:keywords/>
  <dc:language>en-US</dc:language>
  <cp:lastModifiedBy>Barbara Kasprzyk</cp:lastModifiedBy>
  <cp:lastPrinted>2014-01-30T09:36:00Z</cp:lastPrinted>
  <dcterms:modified xsi:type="dcterms:W3CDTF">2014-01-30T08:36:00Z</dcterms:modified>
  <cp:revision>8</cp:revision>
  <dc:subject/>
  <dc:title>UCHWAŁA Nr XLIX/247/2013</dc:title>
</cp:coreProperties>
</file>