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D.272…..2017</w:t>
      </w:r>
    </w:p>
    <w:p>
      <w:pPr>
        <w:pStyle w:val="Heading"/>
        <w:rPr>
          <w:sz w:val="32"/>
        </w:rPr>
      </w:pPr>
      <w:r>
        <w:rPr>
          <w:sz w:val="32"/>
        </w:rPr>
        <w:t xml:space="preserve">UMOWA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,,Bieżące równanie dróg gruntowych będących w zarządzie Gminy Ostrowite”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warta w dniu ……..2017r. pomiędz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Gminą Ostrowite</w:t>
      </w:r>
      <w:r>
        <w:rPr>
          <w:sz w:val="24"/>
        </w:rPr>
        <w:t>, ul. Lipowa 2, 62-402 Ostrowite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rezentowaną przez:</w:t>
      </w:r>
    </w:p>
    <w:p>
      <w:pPr>
        <w:pStyle w:val="Normal"/>
        <w:ind w:left="360" w:hanging="0"/>
        <w:rPr/>
      </w:pPr>
      <w:r>
        <w:rPr>
          <w:sz w:val="24"/>
        </w:rPr>
        <w:t>Janusza Puszkarka – Pełniącego Obowiązki Wójta Gminy Ostrowite,</w:t>
      </w:r>
    </w:p>
    <w:p>
      <w:pPr>
        <w:pStyle w:val="Normal"/>
        <w:ind w:left="360" w:hanging="0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„Zamawiającym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rzy kontrasygnacie Skarbnika Gminy, Elżbiety Pauliński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Panem </w:t>
      </w:r>
      <w:r>
        <w:rPr>
          <w:b/>
          <w:sz w:val="24"/>
        </w:rPr>
        <w:t xml:space="preserve">………………………….. - </w:t>
        <w:br/>
        <w:t>prowadzącym działalność gospodarczą pod nazwą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Wykonawcą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1. Zamawiający zleca, a Wykonawca przyjmuje do wykonania przedmiot umowy </w:t>
        <w:br/>
        <w:t xml:space="preserve">polegający n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ównaniu </w:t>
      </w:r>
      <w:r>
        <w:rPr>
          <w:b/>
          <w:sz w:val="24"/>
          <w:szCs w:val="24"/>
        </w:rPr>
        <w:t>81</w:t>
      </w:r>
      <w:r>
        <w:rPr>
          <w:sz w:val="24"/>
          <w:szCs w:val="24"/>
        </w:rPr>
        <w:t xml:space="preserve"> kilometrów dróg gruntowych będących w zarządzie Gminy Ostrowite </w:t>
        <w:br/>
        <w:t>o średniej szerokości 4 m,</w:t>
      </w:r>
      <w:r>
        <w:rPr/>
        <w:t xml:space="preserve"> </w:t>
      </w:r>
      <w:r>
        <w:rPr>
          <w:sz w:val="24"/>
        </w:rPr>
        <w:t xml:space="preserve">bez użycia kruszywa - ma na celu likwidację wybojów, </w:t>
        <w:br/>
        <w:t xml:space="preserve">ubytków i kolein, a także korektę profilu poprzecznego w celu poprawy warunków ruchu </w:t>
        <w:br/>
        <w:t xml:space="preserve">i umożliwienia odpływu wody z korony drogi, materiałem pochodzącym z drogi i jej </w:t>
        <w:br/>
        <w:t xml:space="preserve">otoczenia. Roboty należy wykonywać równiarką wraz z niezbędnym profilowaniem </w:t>
        <w:br/>
        <w:t>drogi oraz zagęszczaniem walcem samojezdny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zobowiązuje się wykonać roboty będące przedmiotem umowy </w:t>
        <w:br/>
        <w:t xml:space="preserve">w okresie od </w:t>
      </w:r>
      <w:r>
        <w:rPr>
          <w:b/>
        </w:rPr>
        <w:t>……..2017r. do 30.06.2017r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Realizacja zamówienia odbywać się będzie sukcesywnie, w zależności od aktualnych </w:t>
        <w:br/>
        <w:t xml:space="preserve">        potrzeb, na podstawie zamówień telefonicznych bądź pisemnych, w których </w:t>
        <w:br/>
        <w:t xml:space="preserve">       określone zostanie miejsce remontu i harmonogram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Termin wykonania zamówienia wynosi 2 dni od momentu zgłoszenia.  </w:t>
        <w:br/>
        <w:t xml:space="preserve">       Termin ten może być za zgodą Zamawiającego wydłużony do 5 dni w przypadku </w:t>
        <w:br/>
        <w:t xml:space="preserve">        niesprzyjających warunków atmosfery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  <w:r>
        <w:rPr>
          <w:sz w:val="22"/>
        </w:rPr>
        <w:t xml:space="preserve">   </w:t>
      </w:r>
      <w:r>
        <w:rPr>
          <w:sz w:val="24"/>
        </w:rPr>
        <w:t xml:space="preserve">Wykonawca zobowiązuje się wykonać przedmiot zamówienia zgodnie ze sztuką </w:t>
        <w:br/>
        <w:t xml:space="preserve">          budowlaną, stosownie do ustawy z dnia 7 lipca 1994 r. Prawo budowlane (tekst </w:t>
        <w:br/>
        <w:t xml:space="preserve">         jednolity Dz. U. z 2013 r., poz. 1409 ze zm.) oraz ustawy o wyrobach budowlanych </w:t>
        <w:br/>
        <w:t xml:space="preserve">         z dnia 16 kwietnia 2004 r. tj. z dnia 14 maja 2014 r. (Dz.U. z 2014 r. poz. 883 ze </w:t>
        <w:br/>
        <w:t xml:space="preserve">        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Zakres robót obejmuje również wykonanie przez Wykonawcę wszelkich prac </w:t>
        <w:br/>
        <w:t xml:space="preserve">       i czynności związanych z wymogami BHP, organizacją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oświadcza, że przyjmuje do wiadomości, iż ponosi wyłączną </w:t>
        <w:br/>
        <w:t xml:space="preserve">odpowiedzialność z tytułu ewentualnego uszkodzenia istniejących instalacji naziemnych </w:t>
        <w:br/>
        <w:t>i podziem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/>
      </w:pPr>
      <w:r>
        <w:rPr>
          <w:sz w:val="24"/>
        </w:rPr>
        <w:t xml:space="preserve">1. Wykonawca zapewnia, że wszystkie osoby wyznaczone przez niego do realizacji </w:t>
        <w:br/>
        <w:t>niniejszej umowy posiadają odpowiednie kwalifikacje oraz przeszkolenia i uprawnienia wymagane przepisami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a ponosi wyłączną odpowiedzialność za :</w:t>
      </w:r>
    </w:p>
    <w:p>
      <w:pPr>
        <w:pStyle w:val="Normal"/>
        <w:jc w:val="both"/>
        <w:rPr/>
      </w:pPr>
      <w:r>
        <w:rPr>
          <w:sz w:val="24"/>
        </w:rPr>
        <w:t>1) przeszkolenie zatrudnionych przez siebie osób w zakresie BH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nie przez te osoby wymaganych badań lekar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zeszkolenie stanowisk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ykonawca zobowiązany jest odsunąć od wykonywania pracy każdą osobę, która przez swój brak kwalifikacji lub z innego powodu zagraża w jakikolwiek sposób </w:t>
        <w:br/>
        <w:t>należytemu wykonaniu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uje się wykonać przedmiot umowy z należytą starannością, </w:t>
        <w:br/>
        <w:t xml:space="preserve">zgodnie z obowiązującymi przepisami, standardami, zasadami sztuki robót drogowych  </w:t>
        <w:br/>
        <w:t>i postanowieniami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Cena jednostkowa za wyrównanie </w:t>
      </w:r>
      <w:r>
        <w:rPr>
          <w:b/>
          <w:sz w:val="24"/>
          <w:u w:val="single"/>
        </w:rPr>
        <w:t xml:space="preserve">1 km </w:t>
      </w:r>
      <w:r>
        <w:rPr>
          <w:sz w:val="24"/>
        </w:rPr>
        <w:t xml:space="preserve">drogi z podatkiem VAT wyniesie:    </w:t>
        <w:br/>
        <w:t>………………….</w:t>
      </w:r>
      <w:r>
        <w:rPr>
          <w:b/>
          <w:sz w:val="24"/>
        </w:rPr>
        <w:t xml:space="preserve"> zł brutto</w:t>
      </w:r>
      <w:r>
        <w:rPr>
          <w:sz w:val="24"/>
        </w:rPr>
        <w:t xml:space="preserve"> (słownie : …………………………. złotych …/100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sokość ceny jednostkowej nie może ulec zmianie w okresie obowiązywania </w:t>
        <w:br/>
        <w:t xml:space="preserve">     umowy.</w:t>
      </w:r>
    </w:p>
    <w:p>
      <w:pPr>
        <w:pStyle w:val="Normal"/>
        <w:jc w:val="both"/>
        <w:rPr/>
      </w:pPr>
      <w:r>
        <w:rPr>
          <w:sz w:val="24"/>
        </w:rPr>
        <w:t>2.  Maksymalna wartość wynagrodzenia za przedmiot zamówienia nie może przekroczyć:</w:t>
        <w:br/>
      </w:r>
      <w:r>
        <w:rPr>
          <w:b/>
          <w:sz w:val="24"/>
        </w:rPr>
        <w:t xml:space="preserve">………………….. zł </w:t>
      </w:r>
      <w:r>
        <w:rPr>
          <w:sz w:val="24"/>
        </w:rPr>
        <w:t xml:space="preserve">(słownie: …………….………………………………………złotych </w:t>
        <w:br/>
        <w:t>…/100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ykonawcy nie przysługuje żadne roszczenie w przypadku nie osiągnięcia kwoty, </w:t>
        <w:br/>
        <w:t xml:space="preserve">      o której mowa w ust. 2. </w:t>
      </w:r>
    </w:p>
    <w:p>
      <w:pPr>
        <w:pStyle w:val="Normal"/>
        <w:jc w:val="both"/>
        <w:rPr/>
      </w:pPr>
      <w:r>
        <w:rPr>
          <w:sz w:val="24"/>
        </w:rPr>
        <w:t xml:space="preserve">4. Zapłata wynagrodzenia nastąpi przelewem na konto Wykonawcy w banku po </w:t>
        <w:br/>
        <w:t xml:space="preserve">     wykonaniu obmiaru i odbioru przez Zamawiającego wykonanego zadania na lub jego  </w:t>
        <w:br/>
        <w:t xml:space="preserve">     części na podstawie faktury VAT w terminie 30 dni od daty jej dorę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/>
      </w:pPr>
      <w:r>
        <w:rPr>
          <w:sz w:val="24"/>
        </w:rPr>
        <w:t xml:space="preserve">1. W przypadku gdyby Wykonawca realizował roboty objęte niniejszą umową bez </w:t>
        <w:br/>
        <w:t>należytej staranności niezgodnie z zasadami sztuki drogowej, normami, obowiązującymi przepisami zasadami BHP, lub sprzecznie z umową, Zamawiający ma praw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nakazać Wykonawcy zaprzestanie wykonywania robót,</w:t>
      </w:r>
    </w:p>
    <w:p>
      <w:pPr>
        <w:pStyle w:val="Normal"/>
        <w:jc w:val="both"/>
        <w:rPr/>
      </w:pPr>
      <w:r>
        <w:rPr>
          <w:sz w:val="24"/>
        </w:rPr>
        <w:t xml:space="preserve">2) powierzyć poprawienie lub wykonanie robót objętych umową innym podmiotom </w:t>
        <w:br/>
        <w:t xml:space="preserve">    na koszt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trącić z wynagrodzenia Wykonawcy należności z tytułu poniesionej szko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/>
      </w:pPr>
      <w:r>
        <w:rPr>
          <w:sz w:val="24"/>
        </w:rPr>
        <w:t>1. Wykonawca zapłaci Zamawiającemu karę umowną w następujących przypadka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a odstąpienie od umowy z przyczyn niezależnych od Zamawiającego w wysok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000,00 zł brutto.</w:t>
      </w:r>
    </w:p>
    <w:p>
      <w:pPr>
        <w:pStyle w:val="Normal"/>
        <w:jc w:val="both"/>
        <w:rPr/>
      </w:pPr>
      <w:r>
        <w:rPr>
          <w:sz w:val="24"/>
        </w:rPr>
        <w:t>b) za zwłokę w wykonaniu każdej zleconej części przedmiotu umowy w wysokości :</w:t>
      </w:r>
    </w:p>
    <w:p>
      <w:pPr>
        <w:pStyle w:val="Normal"/>
        <w:jc w:val="both"/>
        <w:rPr/>
      </w:pPr>
      <w:r>
        <w:rPr>
          <w:sz w:val="24"/>
        </w:rPr>
        <w:t xml:space="preserve">- 0,2 % wartości określonej w § 6 ust. 2 za każdy dzień zwłoki liczony od dnia </w:t>
        <w:br/>
        <w:t xml:space="preserve">   wyznaczonego na zakończenie realizacji rob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mawiający zapłaci Wykonawcy karę umowną za odstąpienie od umowy przez </w:t>
        <w:br/>
        <w:t xml:space="preserve">Wykonawcę z przyczyn, za które ponosi odpowiedzialność Zamawiający </w:t>
        <w:br/>
        <w:t>w wysokości 2.0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strzeżenie kar umownych w ust. 1 nie wyłącza możliwości dochodzenia </w:t>
        <w:br/>
        <w:t>odszkodowania uzupełniającego na zasadach ogólnych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rPr>
          <w:sz w:val="24"/>
        </w:rPr>
      </w:pPr>
      <w:r>
        <w:rPr>
          <w:sz w:val="24"/>
        </w:rPr>
        <w:t>Załącznikami stanowiącymi integralną część umowy są :</w:t>
      </w:r>
    </w:p>
    <w:p>
      <w:pPr>
        <w:pStyle w:val="Normal"/>
        <w:rPr>
          <w:sz w:val="24"/>
        </w:rPr>
      </w:pPr>
      <w:r>
        <w:rPr>
          <w:sz w:val="24"/>
        </w:rPr>
        <w:t>- oferta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/>
      </w:pPr>
      <w:r>
        <w:rPr>
          <w:sz w:val="24"/>
        </w:rPr>
        <w:t xml:space="preserve">1. Wszelkie zmiany i uzupełnienia treści niniejszej umowy, wymagają aneksu </w:t>
        <w:br/>
        <w:t xml:space="preserve">    sporządzonego z zachowaniem formy pisemnej pod rygorem nieważności.</w:t>
      </w:r>
    </w:p>
    <w:p>
      <w:pPr>
        <w:pStyle w:val="Normal"/>
        <w:jc w:val="both"/>
        <w:rPr/>
      </w:pPr>
      <w:r>
        <w:rPr>
          <w:sz w:val="24"/>
        </w:rPr>
        <w:t xml:space="preserve">2. Zamawiający może wyrazić zgodę na zmianę istotnych warunków umowy </w:t>
        <w:br/>
        <w:t xml:space="preserve">    w przypadkach :</w:t>
      </w:r>
    </w:p>
    <w:p>
      <w:pPr>
        <w:pStyle w:val="Normal"/>
        <w:jc w:val="both"/>
        <w:rPr/>
      </w:pPr>
      <w:r>
        <w:rPr>
          <w:sz w:val="24"/>
        </w:rPr>
        <w:t xml:space="preserve">a) gdy konieczność zmiany, w tym zakresie wysokości wynagrodzenia, związana jest </w:t>
        <w:br/>
        <w:t xml:space="preserve">    ze zmianą powszechnie obowiązujących przepisów prawa ( np. w zakresie zmiany </w:t>
        <w:br/>
        <w:t xml:space="preserve">    wysokości stawki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onieczności zmiany terminu realizacji w związku 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brakiem możliwości prowadzenia robót na skutek obiektywnych warunków </w:t>
        <w:br/>
        <w:t xml:space="preserve">    klima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ziałaniem siły wyższej w rozumieniu przepisów Kodeksu Cywil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strzymaniem prac budowlanych przez właściwy organ z przyczyn niezawinionych   </w:t>
        <w:br/>
        <w:t xml:space="preserve">  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innymi okolicznościami niepowstałymi z win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awy sporne, wynikłe z realizacji niniejszej umowy, których strony nie rozwiążą </w:t>
        <w:br/>
        <w:t>polubownie rozstrzygać będzie Sąd powszechny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ach nieuregulowanych postanowieniami niniejszej umowy zastosowanie mają powszechnie obowiązujące przepisy prawa, a w szczególności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ez zgody Zamawiającego wyrażonej na piśmie Wykonawca  nie może dokonać cesji praw i obowiązków z niniejszej umowy na rzecz osoby trzec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a się w 2 egzemplarzach po 1 egzemplarzu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 Zamawiający:                                                                        2. Wykonawca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                                                         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ontrasygnata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43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w:rPr/>
      <w:t>M.W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" w:hanging="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3:00Z</dcterms:created>
  <dc:creator>Szczepankiewicz Aleksander.</dc:creator>
  <dc:description/>
  <dc:language>en-US</dc:language>
  <cp:lastModifiedBy>Mateusz Wojciechowski</cp:lastModifiedBy>
  <cp:lastPrinted>2016-04-19T13:37:00Z</cp:lastPrinted>
  <dcterms:modified xsi:type="dcterms:W3CDTF">2017-05-18T10:25:00Z</dcterms:modified>
  <cp:revision>4</cp:revision>
  <dc:subject/>
  <dc:title>UMOWA</dc:title>
</cp:coreProperties>
</file>