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eastAsia="Garamond"/>
          <w:b/>
          <w:b/>
          <w:sz w:val="28"/>
        </w:rPr>
      </w:pPr>
      <w:r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pt;margin-top:-7.7pt;width:64.55pt;height:7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2590298" r:id="rId2"/>
        </w:object>
      </w:r>
      <w:r>
        <w:rPr>
          <w:rFonts w:eastAsia="Garamond"/>
          <w:b/>
          <w:sz w:val="28"/>
        </w:rPr>
        <w:t>EWIDENCJA  ZBIORNIKÓW BEZODPŁYWOWYCH (SZAMB)</w:t>
      </w:r>
    </w:p>
    <w:p>
      <w:pPr>
        <w:pStyle w:val="Normal"/>
        <w:ind w:left="708" w:firstLine="708"/>
        <w:rPr>
          <w:rFonts w:ascii="Impact" w:hAnsi="Impact" w:eastAsia="Garamond" w:cs="Impact"/>
          <w:b/>
          <w:b/>
          <w:color w:val="000080"/>
          <w:spacing w:val="118"/>
          <w:sz w:val="48"/>
          <w:szCs w:val="48"/>
        </w:rPr>
      </w:pPr>
      <w:r>
        <w:rPr>
          <w:rFonts w:eastAsia="Garamond"/>
          <w:b/>
          <w:sz w:val="28"/>
        </w:rPr>
        <w:t>ORAZ PRZYDOMOWYCH OCZYSZCZALNI ŚCIEKÓW</w:t>
      </w:r>
    </w:p>
    <w:p>
      <w:pPr>
        <w:pStyle w:val="Normal"/>
        <w:jc w:val="both"/>
        <w:rPr>
          <w:rFonts w:ascii="Impact" w:hAnsi="Impact" w:eastAsia="Garamond" w:cs="Impact"/>
          <w:b/>
          <w:b/>
          <w:color w:val="000080"/>
          <w:spacing w:val="118"/>
          <w:sz w:val="48"/>
          <w:szCs w:val="48"/>
        </w:rPr>
      </w:pPr>
      <w:r>
        <w:rPr>
          <w:rFonts w:eastAsia="Garamond" w:cs="Impact" w:ascii="Impact" w:hAnsi="Impact"/>
          <w:b/>
          <w:color w:val="000080"/>
          <w:spacing w:val="118"/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0</wp:posOffset>
                      </wp:positionV>
                      <wp:extent cx="18288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5pt" to="142.9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3495</wp:posOffset>
                      </wp:positionV>
                      <wp:extent cx="1874520" cy="2279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4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85pt" to="143.3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mieszkujących nieruchom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CHNICZNE ZBIORNIKA BEZODPŁYWOWEGO/OCZYSZCZALNI PRZYDOM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735</wp:posOffset>
                      </wp:positionV>
                      <wp:extent cx="18288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3.05pt" to="142.9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635</wp:posOffset>
                      </wp:positionV>
                      <wp:extent cx="1842135" cy="4959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212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05pt" to="143.95pt,3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jemność zbiornika bezodpływowego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wykonania zbiornika (kręgi betonowe, metalowy, poliestrowy, zalewane betonem, etc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przydomowej oczyszczalni ścieków należy załączyć certyfi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ostała zawarta umowa z firmą na opróżnianie zbiornik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warcia um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 świadczącej usługi wywozu nieczystości płyn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ęstotliwość opróżniania zbiornika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tydzień, miesiąc, rok). W przypadku oczyszczalni podać ilość wywożonego osad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statniego wywozu nieczys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braku zbiornika bezodpływowego/oczyszczalni przydomowej, należy poda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są gromadzone nieczystości płynne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termin wykonania zbior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nieruchomość została podłączona do sieci kanalizacyjnej, należy podać termin przyłą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zgodność powyższych danych:</w:t>
      </w:r>
    </w:p>
    <w:p>
      <w:pPr>
        <w:pStyle w:val="Normal"/>
        <w:ind w:left="5664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64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………………………………………</w:t>
      </w:r>
      <w:r>
        <w:rPr>
          <w:sz w:val="24"/>
          <w:szCs w:val="24"/>
          <w:vertAlign w:val="subscript"/>
        </w:rPr>
        <w:t>..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Data i podpis właściciel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 ochronie danych), Dz. U.UE.L.2016.119.1 ze zm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Administratorem Państwa danych osobowych jest Urząd Gminy Ostrowite reprezentowany przez Wójta Gminy Ostrowite, z siedzibą: ul. Lipowa 2, 62-402 Ostrowi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Może się Pani/Pana kontaktować również z wyznaczonym Inspektorem Ochrony Danych pod adresem e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en-US"/>
          </w:rPr>
          <w:t>inspektor@osdidk.pl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,tel. 531 641 425 lub pisemnie na adres naszej siedziby wskazany powyż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Będziemy przetwarzać Państwa dane osobowe w celu prowadzenia ewidencji zbiorników bezodpływowych i przydomowych oczyszczalni ścieków. Podstawą prawną przetwarzania jest zatem realizacja obowiązku prawnego ciążącego na administratorze, na podstawie art. 6 ust. 1 lit. c RODO </w:t>
        <w:br/>
        <w:t xml:space="preserve">w zw. z przepisami ustawy z dnia 13 września 1996 r. o utrzymaniu czystości i porządku w gminach </w:t>
        <w:br/>
        <w:t xml:space="preserve">( </w:t>
      </w:r>
      <w:r>
        <w:rPr>
          <w:rFonts w:cs="Times New Roman" w:ascii="Times New Roman" w:hAnsi="Times New Roman"/>
          <w:sz w:val="20"/>
          <w:szCs w:val="20"/>
        </w:rPr>
        <w:t xml:space="preserve">Dz. U. z 2025r., poz. 733).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Następnie Pana/Pani dane będziemy przetwarzać w celu wypełnienia obowiązku archiwizacji dokumentów wynikającego z ustawy z dnia 14 lipca 1983 r. o narodowym zasobie archiwalnym i archiwa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Odbiorcami Pani/Pana danych osobowych będą podmioty upoważnione na podstawie przepisów prawa oraz inne podmioty z którymi administrator posiada stosowne zapisy                     o powierzeniu danych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Będziemy przechowywać Pani/Pana dane przez czas realizacji zadań administratora wskazanych </w:t>
        <w:br/>
        <w:t xml:space="preserve">w ustawie z  dnia  14  czerwca  1960  r.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odeks postępowania </w:t>
      </w:r>
      <w:r>
        <w:rPr>
          <w:rFonts w:cs="Times New Roman" w:ascii="Times New Roman" w:hAnsi="Times New Roman"/>
          <w:sz w:val="20"/>
          <w:szCs w:val="20"/>
          <w:lang w:eastAsia="en-US"/>
        </w:rPr>
        <w:t>administracyjnego, a następnie - zgodnie z obowiązującą u administratora Instrukcją kancelaryjną oraz przepisami o archiwizacji dokumen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godnie z przepisami prawa przysługuje Pani/Pa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 do sprostowania (poprawiania) swoich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 do ogranic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Jeśli uznacie Państwo, że przetwarzamy Wasze dane osobowe niezgodnie z prawem, możecie wnieść skargę do Prezesa Urzędu Ochrony Danych Osobowych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na adres Prezesa Urzędu Ochrony Danych Osobowych, ul. Stawki 2, 00 - 193 Warszaw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Podanie przez Panią/Pana danych osobowych jest obowiązkiem wynikającym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z </w:t>
      </w:r>
      <w:r>
        <w:rPr>
          <w:rFonts w:cs="Times New Roman" w:ascii="Times New Roman" w:hAnsi="Times New Roman"/>
          <w:spacing w:val="5"/>
          <w:sz w:val="20"/>
          <w:szCs w:val="20"/>
          <w:lang w:eastAsia="en-US"/>
        </w:rPr>
        <w:t xml:space="preserve">ustawy z dnia 13 września 1996r.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  <w:lang w:eastAsia="en-US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utrzymaniu czystości i porządku w gminach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Dz. U. z 2025r., poz. 733) oraz ustawy z dnia 14 czerwca 1960 r. Kodeks postępowania administracyjnego (Dz. U. z 2024, poz. 572 ze zm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W oparciu o Pani/Pana dane osobowe administrator nie będzie podejmował wobec Pani/Pana </w:t>
        <w:br/>
        <w:t>zautomatyzowanych decyzji, w tym decyzji będących wynikiem profil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Zgodnie z art. 3 ust. 3 pkt 1 i 2 ustawy z dnia 13 września 1996 r. o utrzymaniu czystości i porządku w gminach (Dz. U. z 2025, poz. 733), gminy mają obowiązek prowadzenie ewidencji zbiorników bezodpływowych na nieczystości płynne (szamba) oraz ewidencji przydomowych oczyszczalni ścieków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spektor@osdid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0:00Z</dcterms:created>
  <dc:creator>UG Ostrowite</dc:creator>
  <dc:description/>
  <cp:keywords/>
  <dc:language>en-US</dc:language>
  <cp:lastModifiedBy>Klaudia Stachowiak</cp:lastModifiedBy>
  <cp:lastPrinted>2024-05-13T15:12:00Z</cp:lastPrinted>
  <dcterms:modified xsi:type="dcterms:W3CDTF">2025-08-08T07:00:00Z</dcterms:modified>
  <cp:revision>2</cp:revision>
  <dc:subject/>
  <dc:title>EWIDENCJA  ZBIORNIKÓW BEZODPŁYWOWYCH (SZAMB)</dc:title>
</cp:coreProperties>
</file>