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strowite,..............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dane adresowe (adres gospodar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Nr tel.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S. OSZACOWANIA WYSOKOŚCI I ZAKRESU SZKÓD W GOSPODARSTWIE ROLNYM I DZIAŁACH SPECJALNYCH PRODUKCJI ROLNEJ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……………………...…………………………... zgłaszam następujące szkody w gospodarstwie rol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  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.……………………………..spowodowane niekorzystnym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i/>
          <w:sz w:val="16"/>
          <w:szCs w:val="16"/>
        </w:rPr>
        <w:t>(adres gospodarstw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jawiskiem atmosferycznymi w 2025 r. tj. </w:t>
      </w:r>
      <w:r>
        <w:rPr>
          <w:b/>
          <w:bCs/>
          <w:sz w:val="22"/>
          <w:szCs w:val="22"/>
        </w:rPr>
        <w:t xml:space="preserve">WIOSENNE PRZYMROZK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identyfikacyjny producenta rolnego (ARiMR) ………………………...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wyrażam zgodę na wyliczenie wysokości obniżenia dochodu z użyciem danych opracowanych przez Instytut Ekonomiki Rolnictwa i Gospodarki Żywnościowej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98122320"/>
      <w:bookmarkStart w:id="1" w:name="_Hlk198122320"/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TABELA 1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– uprawy rolne (wszystkie uprawy zgłaszane do ARiMR ale </w:t>
      </w:r>
      <w:r>
        <w:rPr>
          <w:sz w:val="22"/>
          <w:szCs w:val="22"/>
          <w:u w:val="single"/>
        </w:rPr>
        <w:t xml:space="preserve">wyłącznie z terenu Gminy Ostrowite </w:t>
      </w:r>
      <w:r>
        <w:rPr>
          <w:sz w:val="22"/>
          <w:szCs w:val="22"/>
        </w:rPr>
        <w:t>(z innych gmin w tabeli nr 3) wraz z uprawami gdzie nie wystąpiły szkody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6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7"/>
        <w:gridCol w:w="1559"/>
        <w:gridCol w:w="1134"/>
        <w:gridCol w:w="1276"/>
        <w:gridCol w:w="15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bookmarkStart w:id="2" w:name="_Hlk516643826"/>
            <w:bookmarkStart w:id="3" w:name="_Hlk516650122"/>
            <w:bookmarkEnd w:id="2"/>
            <w:bookmarkEnd w:id="3"/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w której wystąpiły szkody </w:t>
              <w:br/>
              <w:t xml:space="preserve">(w protokole powinny znajdować się  uprawy wg struktury zasiewów, </w:t>
            </w:r>
            <w:r>
              <w:rPr>
                <w:rStyle w:val="StrongEmphasis"/>
                <w:sz w:val="22"/>
                <w:szCs w:val="22"/>
              </w:rPr>
              <w:t>zgodnie ze składanym wnioskiem do ARiMR o dopłaty bezpośrednie</w:t>
            </w:r>
            <w:r>
              <w:rPr>
                <w:b/>
                <w:sz w:val="22"/>
                <w:szCs w:val="22"/>
              </w:rPr>
              <w:t xml:space="preserve"> ) – wyłącznie Gm. Ostr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w roku, w którym wystąpiły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ewid. dzi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t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y dana uprawa została zlikwidowana (zebrana)</w:t>
              <w:br/>
              <w:t>tak/ni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Powierzchnia użytków rolnych ogółem:</w:t>
      </w:r>
      <w:r>
        <w:rPr>
          <w:sz w:val="22"/>
          <w:szCs w:val="22"/>
        </w:rPr>
        <w:t xml:space="preserve"> ……..............…… ha,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 grunty dzierżawione: ……………………. ha</w:t>
        <w:br/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ałkowita powierzchnia gospodarstwa rolnego</w:t>
      </w:r>
      <w:r>
        <w:rPr>
          <w:sz w:val="22"/>
          <w:szCs w:val="22"/>
        </w:rPr>
        <w:t xml:space="preserve"> ………………….. ha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to </w:t>
      </w:r>
      <w:r>
        <w:rPr>
          <w:rStyle w:val="Hgkelc"/>
          <w:i/>
          <w:iCs/>
          <w:sz w:val="16"/>
          <w:szCs w:val="16"/>
        </w:rPr>
        <w:t>powierzchnia wszystkich użytkowanych gruntów gospodarstwa, w skład której wchodzą użytki rolne, lasy i grunty leśne oraz pozostałe grunty nieużytkowane np. tereny pod zabudowę domu i budynków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TABELA 2</w:t>
      </w:r>
      <w:r>
        <w:rPr>
          <w:sz w:val="22"/>
          <w:szCs w:val="22"/>
        </w:rPr>
        <w:t xml:space="preserve"> - Produkcja towaro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93"/>
        <w:gridCol w:w="1893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516643702"/>
            <w:bookmarkStart w:id="5" w:name="_Hlk516643702"/>
            <w:bookmarkEnd w:id="5"/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ęcia w gospodarstwie rolnym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a produkcja towarowa zwierząt gospodar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przedanych zwierząt w szt.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 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. do 1 ro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 (ja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rów (w przydaku produkcji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(ilość sprzedanego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TABELA 3 – </w:t>
      </w:r>
      <w:r>
        <w:rPr>
          <w:sz w:val="22"/>
          <w:szCs w:val="22"/>
        </w:rPr>
        <w:t>Grunty rolne w innych gminach</w:t>
        <w:br/>
        <w:t xml:space="preserve"> Oświadczam, iż posiadam wyszczególnione poniżej grunty orne w innych gminach, tj.: (nazwa gminy i wyszczególnione uprawy wraz z ich powierzchniami, zgodnie z wnioskiem do ARiMR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traty na w/w gruntach zgłoszę Komisji przy Urzędzie Gminy/Miasta, właściwej pod względem administrowanego teren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13"/>
        <w:gridCol w:w="2104"/>
        <w:gridCol w:w="2279"/>
        <w:gridCol w:w="28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Nazwa uprawy na terenie innej gminy, w której wystąpiły szkody (</w:t>
            </w:r>
            <w:r>
              <w:rPr>
                <w:rStyle w:val="StrongEmphasis"/>
                <w:sz w:val="22"/>
                <w:szCs w:val="22"/>
              </w:rPr>
              <w:t>zgodnie ze składanym wnioskiem do ARiMR o dopłaty bezpośrednie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w roku, w którym wystąpiły szko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działk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oducent rolny zawarł umowę obowiązkowego lub dobrowolnego ubezpieczenia  </w:t>
      </w:r>
      <w:r>
        <w:rPr>
          <w:b/>
          <w:sz w:val="22"/>
          <w:szCs w:val="22"/>
        </w:rPr>
        <w:t xml:space="preserve">tak/nie*   </w:t>
        <w:br/>
        <w:t xml:space="preserve"> </w:t>
      </w:r>
      <w:r>
        <w:rPr>
          <w:bCs/>
          <w:i/>
          <w:iCs/>
          <w:sz w:val="22"/>
          <w:szCs w:val="22"/>
        </w:rPr>
        <w:t xml:space="preserve">/ niepotrzebne skreślić/ </w:t>
        <w:br/>
        <w:t xml:space="preserve">   </w:t>
        <w:br/>
      </w:r>
      <w:r>
        <w:rPr>
          <w:sz w:val="22"/>
          <w:szCs w:val="22"/>
        </w:rPr>
        <w:t xml:space="preserve">Uprawy  </w:t>
      </w:r>
      <w:r>
        <w:rPr>
          <w:b/>
          <w:sz w:val="22"/>
          <w:szCs w:val="22"/>
        </w:rPr>
        <w:t>tak/nie</w:t>
        <w:b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praw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bezpieczo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wierzęta  </w:t>
      </w:r>
      <w:r>
        <w:rPr>
          <w:b/>
          <w:sz w:val="22"/>
          <w:szCs w:val="22"/>
        </w:rPr>
        <w:t xml:space="preserve">tak/nie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</w:t>
      </w:r>
      <w:r>
        <w:rPr>
          <w:b/>
          <w:sz w:val="22"/>
          <w:szCs w:val="22"/>
        </w:rPr>
        <w:t xml:space="preserve">tak/ni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szyny 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br/>
        <w:t>Kwota uzyskanego odszkodowania z tytułu  ubezpieczenia  upraw: ..................................................................</w:t>
      </w:r>
    </w:p>
    <w:p>
      <w:pPr>
        <w:pStyle w:val="Normal"/>
        <w:autoSpaceDE w:val="false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Odwoanieprzypisudolnego1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wiadomy(a) odpowiedzialności karnej za podanie w niniejszym oświadczeniu nieprawdy zgodnie z art. 233 </w:t>
        <w:br/>
        <w:t>i 297 KK, potwierdzam własnoręcznym podpisem prawdziwość danych, zamieszczonych powyżej.</w:t>
      </w:r>
    </w:p>
    <w:p>
      <w:pPr>
        <w:pStyle w:val="Normal"/>
        <w:autoSpaceDE w:val="false"/>
        <w:spacing w:lineRule="atLeast" w:line="100"/>
        <w:jc w:val="both"/>
        <w:rPr>
          <w:rFonts w:eastAsia="Times"/>
          <w:i/>
          <w:i/>
          <w:iCs/>
          <w:sz w:val="20"/>
          <w:szCs w:val="20"/>
        </w:rPr>
      </w:pPr>
      <w:r>
        <w:rPr>
          <w:rStyle w:val="Odwoanieprzypisudolnego1"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  <w:i/>
          <w:iCs/>
          <w:sz w:val="20"/>
          <w:szCs w:val="20"/>
        </w:rPr>
        <w:t>w zakresie oznaczonym w składanym wniosku i załączonych dokumentach</w:t>
      </w:r>
      <w:r>
        <w:rPr>
          <w:rFonts w:eastAsia="Times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rFonts w:eastAsia="Times"/>
          <w:b/>
          <w:b/>
          <w:bCs/>
          <w:i/>
          <w:i/>
          <w:iCs/>
          <w:sz w:val="20"/>
          <w:szCs w:val="20"/>
        </w:rPr>
      </w:pPr>
      <w:r>
        <w:rPr>
          <w:rFonts w:eastAsia="Times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!</w:t>
        <w:br/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Wydruk – Wniosek o przyznanie płatności na rok 2025 w ramach wsparcia bezpośredniego szczególnie z uwzględnieniem tabel: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 – oświadczenie o działkach referencyjnych, </w:t>
        <w:br/>
        <w:t>XI – oświadczenie o zadeklarowanych powierzchniach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10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ab/>
        <w:t>...………………….……………………………..</w:t>
      </w:r>
    </w:p>
    <w:p>
      <w:pPr>
        <w:pStyle w:val="Normal"/>
        <w:spacing w:lineRule="atLeast" w:line="100"/>
        <w:ind w:left="4963" w:firstLine="709"/>
        <w:jc w:val="center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/data, podpis rolnika</w:t>
      </w:r>
      <w:r>
        <w:rPr>
          <w:b/>
          <w:i/>
          <w:iCs/>
          <w:sz w:val="16"/>
          <w:szCs w:val="16"/>
        </w:rPr>
        <w:t>/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nioskowałem/am /będę wnioskował/a /nie będę wnioskował/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 roku bieżącym </w:t>
        <w:br/>
        <w:t xml:space="preserve">o oszacowanie szkód w uprawach rolnych spowodowanych przez susz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44"/>
        <w:gridCol w:w="2388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, czytelny podpis rolnika składającego wniosek)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44"/>
        <w:gridCol w:w="2388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6" w:name="_Hlk198560340"/>
            <w:bookmarkStart w:id="7" w:name="_Hlk198560340"/>
            <w:bookmarkEnd w:id="7"/>
          </w:p>
          <w:p>
            <w:pPr>
              <w:pStyle w:val="TextBody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miejscowość, data, czytelny podpis rolnika składającego wniosek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świadczam, że wysokość kosztów poniesionych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mienione wyżej koszty poniosłem na …………………………………………………………………………………………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Jeśli koszty takie nie występują należy wpisać „O”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197485</wp:posOffset>
                </wp:positionV>
                <wp:extent cx="347662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44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miejscowość, data, czytelny podpis rolnika składającego wnios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0.75pt;mso-wrap-distance-left:7.05pt;mso-wrap-distance-right:7.05pt;mso-wrap-distance-top:0pt;mso-wrap-distance-bottom:0pt;margin-top:15.55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44"/>
                        <w:gridCol w:w="238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miejscowość, data, czytelny podpis rolnika składającego wnios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  <w:drawing>
          <wp:inline distT="0" distB="0" distL="0" distR="0">
            <wp:extent cx="5760720" cy="856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likwidowany lub zebrany plon przed oszacowaniem szkód przez komisję nie będzie szacow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1"/>
      <w:szCs w:val="21"/>
    </w:rPr>
  </w:style>
  <w:style w:type="character" w:styleId="WW8Num1z1">
    <w:name w:val="WW8Num1z1"/>
    <w:qFormat/>
    <w:rPr>
      <w:rFonts w:ascii="Symbol" w:hAnsi="Symbol" w:cs="StarSymbol;Yu Gothic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Yu Gothic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Symbol" w:hAnsi="Symbol" w:cs="StarSymbol;Yu Gothic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6z3">
    <w:name w:val="WW8Num6z3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7z3">
    <w:name w:val="WW8Num7z3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rFonts w:ascii="Wingdings" w:hAnsi="Wingdings" w:cs="StarSymbol;Yu Gothic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Yu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2:00Z</dcterms:created>
  <dc:creator>Anna Zwolicka</dc:creator>
  <dc:description/>
  <cp:keywords/>
  <dc:language>en-US</dc:language>
  <cp:lastModifiedBy>Ewa Loręcka</cp:lastModifiedBy>
  <cp:lastPrinted>2025-05-20T08:02:00Z</cp:lastPrinted>
  <dcterms:modified xsi:type="dcterms:W3CDTF">2025-05-20T06:02:00Z</dcterms:modified>
  <cp:revision>2</cp:revision>
  <dc:subject/>
  <dc:title/>
</cp:coreProperties>
</file>