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 XLVI/238/201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ady  Gminy  Ostrowite</w:t>
        <w:br/>
        <w:t xml:space="preserve">z  dnia  29  października  2010 roku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w sprawie:  zmiany Uchwały nr XXXVIII/195/2010 Rady Gminy Ostrowite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sz w:val="24"/>
          <w:szCs w:val="24"/>
        </w:rPr>
        <w:t xml:space="preserve">z dnia 28 stycznia 2010 roku dotyczącej zatwierdzenia Planu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sz w:val="24"/>
          <w:szCs w:val="24"/>
        </w:rPr>
        <w:t>Odnowy Miejscowości Naprusewo na lata 2010-2017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>Na podstawie art. 18 ust. 2 pkt 6 ustawy z dnia 8 marca 1990 r. o samorządzie gminnym (Dz. Z 2001, Nr 142, poz. 1591 z późn, zm.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 xml:space="preserve">§ 1.  </w:t>
      </w:r>
      <w:r>
        <w:rPr>
          <w:rFonts w:cs="Tahoma" w:ascii="Tahoma" w:hAnsi="Tahoma"/>
          <w:sz w:val="20"/>
          <w:szCs w:val="20"/>
        </w:rPr>
        <w:t xml:space="preserve">Zmienia się uchwałę nr XXXVIII/195/2010 Rady Gminy Ostrowite z dnia 28 stycznia 2010 roku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dotyczącej zatwierdzenia Planu Odnowy Miejscowości Naprusewo na lata 2010-2017 po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1) Dodanie w spisie treści załącznika nr 1 do ww. uchwały pkt 5 o treści: „Opis i charakterystyka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obszarów związanych z kształtowaniem obszarów o szczególnym znaczeniu dla zaspokojenia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potrzeb mieszkańców, sprzyjających nawiązywaniu kontaktów społecznych, ze względu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na ich położenie oraz cechy funkcjonalno –przestrzenne”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2) Dodanie na końcu załącznika nr 1 do ww. uchwały pkt 5 o treści stanowiącej załącznik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do niniejszej uchwały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 xml:space="preserve">§ 3.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ahoma" w:ascii="Tahoma" w:hAnsi="Tahoma"/>
          <w:sz w:val="20"/>
          <w:szCs w:val="20"/>
        </w:rPr>
        <w:t xml:space="preserve">Załącznik </w:t>
        <w:br/>
        <w:t>do Uchwały Nr XLVI/238/2010</w:t>
        <w:br/>
        <w:t>Rady Gminy Ostrowite</w:t>
        <w:br/>
        <w:t>z dnia 29 października 2010 r.</w:t>
      </w:r>
    </w:p>
    <w:p>
      <w:pPr>
        <w:pStyle w:val="Normal"/>
        <w:ind w:left="56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 xml:space="preserve">5. Opis i charakterystyka obszarów związanych z kształtowaniem obszarów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o szczególnym znaczeniu dla zaspokojenia potrzeb mieszkańców, sprzyjających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nawiązywaniu kontaktów społecznych, ze względu na ich położenie oraz cechy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funkcjonalno –przestrzenne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szarem o szczególnym znaczeniu dla zaspokojenia potrzeb mieszkańców jest centralna                    część wsi Naprusewo. Znajduję się tam m.in. boisko sportowe oraz będąca własnością Gminy Ostrowite działka o numerze ewidencyjnym 135/12.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siadujące położenie tych miejsc sprzyja organizacji różnorodnych imprez oraz zachęca mieszkańców Naprusewa i sąsiednich wsi do spędzania tam wolnego czasu, co pozytywnie wpływa na nawiązywanie kontaktów społecznych oraz promocję Gminy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5:00Z</dcterms:created>
  <dc:creator>Szczepankiewicz.Alek</dc:creator>
  <dc:description/>
  <cp:keywords/>
  <dc:language>en-US</dc:language>
  <cp:lastModifiedBy>kasprzyk.barbara</cp:lastModifiedBy>
  <cp:lastPrinted>2010-11-12T09:15:00Z</cp:lastPrinted>
  <dcterms:modified xsi:type="dcterms:W3CDTF">2011-02-22T08:03:00Z</dcterms:modified>
  <cp:revision>14</cp:revision>
  <dc:subject/>
  <dc:title>UCHWAŁA NR ……/2010</dc:title>
</cp:coreProperties>
</file>