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Świadczenie powszechnych usług pocztowych w obrocie krajowym i zagranicznym na potrzeby Administracji Urzędu Gminy Ostrowite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 (my) niżej podpisany(i) oświadczam(y), że: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1) zapoznałem (zapoznaliśmy) się z treścią zapytania ofertowego dla niniejszego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2) gwarantuję (gwarantujemy) wykonanie całości niniejszego zamówienia zgodnie z treścią zapytania ofertowego oraz umowy. Wyceniamy usługę na kwotę: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cena brutto (wycena dokonana na podstawie formularza cenowego – należy wpisać sumę wartości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gółem brutto) </w:t>
      </w:r>
      <w:r>
        <w:rPr>
          <w:rFonts w:cs="Arial" w:ascii="Arial Narrow" w:hAnsi="Arial Narrow"/>
          <w:sz w:val="24"/>
          <w:szCs w:val="24"/>
        </w:rPr>
        <w:t xml:space="preserve">……………………………………………………………………………………………….………zł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łownie) …………...........……….……………………………………………………………………………….../100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oferty obejmuje wszystkie koszty niezbędne do wykonania przedmiotu zamówienia oraz podatki obowiązujące na terenie Polski, w tym podatek od towarów i usług V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kceptuję(emy) bez zastrzeżeń wzór umowy stanowiący załącznik do zapytania ofertowego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 przypadku uznania mojej (naszej) oferty za najkorzystniejszą, zobowiązuję(emy) się zawrzeć umowę w miejscu i terminie wskazanym przez Zamawiającego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..</w:t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Załącznik nr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0:00Z</dcterms:created>
  <dc:creator>Compaq</dc:creator>
  <dc:description/>
  <cp:keywords/>
  <dc:language>en-US</dc:language>
  <cp:lastModifiedBy>Mateusz Wojciechowski</cp:lastModifiedBy>
  <cp:lastPrinted>2013-02-25T14:56:00Z</cp:lastPrinted>
  <dcterms:modified xsi:type="dcterms:W3CDTF">2018-01-16T10:50:00Z</dcterms:modified>
  <cp:revision>2</cp:revision>
  <dc:subject/>
  <dc:title/>
</cp:coreProperties>
</file>