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LIV/214/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9  lipca  2010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sprawie:  opinii dotyczącej projektu zmiany przebiegu granicy obszaru  </w:t>
        <w:br/>
        <w:t xml:space="preserve">                    „Pojezierze Gnieźnieńskie”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 podstawie art.18 ust.2 pkt.15 ustawy z dnia 8 marca 1990r. o samorządzie gminnym (Dz. U.             z 2001 r. Nr 142, poz.1591 z późn. zm.) oraz art.27 ust.2 ustawy z dnia 16 kwietnia 2004r. o ochronie przyrody (Dz. U. z 2004 r. Nr 92, poz.880 z póż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piniuje się negatywnie, przesłany przez Generalnego Dyrektora Ochrony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Środowiska pismem z dnia 18 czerwca 2010 r. projekt zmiany przebiegu granic </w:t>
        <w:br/>
        <w:t xml:space="preserve">        obszaru „Pojezierze Gnieźnieńskie” w części obejmującej obszar Gminy Ostrowit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-/ Jakub Bartosik </w:t>
      </w:r>
    </w:p>
    <w:p>
      <w:pPr>
        <w:pStyle w:val="Normal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pacing w:val="40"/>
          <w:sz w:val="22"/>
          <w:szCs w:val="22"/>
        </w:rPr>
      </w:pPr>
      <w:r>
        <w:rPr>
          <w:rFonts w:cs="Tahoma" w:ascii="Tahoma" w:hAnsi="Tahoma"/>
          <w:spacing w:val="4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pacing w:val="40"/>
          <w:sz w:val="22"/>
          <w:szCs w:val="22"/>
        </w:rPr>
      </w:pPr>
      <w:r>
        <w:rPr>
          <w:rFonts w:cs="Tahoma" w:ascii="Tahoma" w:hAnsi="Tahoma"/>
          <w:spacing w:val="4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  <w:t>U z a s a d n i e n i e</w:t>
      </w:r>
    </w:p>
    <w:p>
      <w:pPr>
        <w:pStyle w:val="Normal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  <w:t>do  Uchwały  Nr XLIV/214/2010</w:t>
      </w:r>
    </w:p>
    <w:p>
      <w:pPr>
        <w:pStyle w:val="Normal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40"/>
        </w:rPr>
        <w:t xml:space="preserve">z  dnia  29  lipca  2010  roku  </w:t>
      </w:r>
    </w:p>
    <w:p>
      <w:pPr>
        <w:pStyle w:val="Normal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eralny Dyrektor Ochrony Środowiska pismem z dnia 18 czerwca 2010 roku  doręczonym w dniu 5 lipca 2010 r. wystąpił o zaopiniowanie przez Radę Gminy Ostrowite propozycji zmiany przebiegu granic obszaru „Pojezierze Gnieźnieńskie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kt zmiany przebiegu granic obszaru „Pojezierze Gnieźnieńskie” obejmuje część obszaru Gminy Ostrowite.</w:t>
      </w:r>
    </w:p>
    <w:p>
      <w:pPr>
        <w:pStyle w:val="Normal"/>
        <w:rPr/>
      </w:pPr>
      <w:r>
        <w:rPr>
          <w:rFonts w:cs="Tahoma" w:ascii="Tahoma" w:hAnsi="Tahoma"/>
        </w:rPr>
        <w:t>Jednocześnie należy zaznaczyć, że teren Gminy Ostrowite z małymi wyjątkami zajmuje obszar krajobrazu chronionego i obszar Powidzkiego Parku Krajobrazowego. Ponadto rozporządzeniem Nr 51/04 Wojewody Wielkopolskiego z dnia 17.09.2004 r.  w sprawie ograniczonego użytkowania dla lotniska w Powidzu została wprowadzona na teren Gminy Ostrowite strefa ograniczonego użytkowania ze względu na hałas sprowadzająca się  w szczególności do wyłączenia znacznych obszarów z pod zabudowy mieszkaniowej, rekreacji i wypoczynku.</w:t>
      </w:r>
    </w:p>
    <w:p>
      <w:pPr>
        <w:pStyle w:val="Normal"/>
        <w:rPr/>
      </w:pPr>
      <w:r>
        <w:rPr>
          <w:rFonts w:cs="Tahoma" w:ascii="Tahoma" w:hAnsi="Tahoma"/>
        </w:rPr>
        <w:t>Powyższe ograniczenia ze względu na hałas są w sprzeczności z proponowanymi zmianami granic obszaru „Pojezierze Gnieźnieńskie”, które obejmowałyby część obszaru Gminy Ostrowite, ponieważ hałas ma niekorzystny wpływ nie tylko na ludzi ale także na zwierzęta znajdujące się na tym terenie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Rada Gminy Ostrowite mając na uwadze powyższe oraz zamiar wprowadzenia kolejnych ograniczeń </w:t>
      </w:r>
      <w:r>
        <w:rPr>
          <w:rFonts w:cs="Tahoma" w:ascii="Tahoma" w:hAnsi="Tahoma"/>
          <w:b/>
          <w:spacing w:val="50"/>
        </w:rPr>
        <w:t>negatywnie opiniuje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pacing w:val="20"/>
        </w:rPr>
        <w:t xml:space="preserve">projekt </w:t>
      </w:r>
      <w:r>
        <w:rPr>
          <w:rFonts w:cs="Tahoma" w:ascii="Tahoma" w:hAnsi="Tahoma"/>
          <w:b/>
        </w:rPr>
        <w:t xml:space="preserve">zmiany przebiegu granic obszaru „Pojezierze Gnieźnieńskie” </w:t>
      </w:r>
      <w:r>
        <w:rPr>
          <w:rFonts w:cs="Tahoma" w:ascii="Tahoma" w:hAnsi="Tahoma"/>
          <w:b/>
          <w:spacing w:val="20"/>
        </w:rPr>
        <w:t>w części obejmującej obszar Gminy Ostrowite</w:t>
      </w:r>
      <w:r>
        <w:rPr>
          <w:rFonts w:cs="Tahoma" w:ascii="Tahoma" w:hAnsi="Tahoma"/>
          <w:spacing w:val="20"/>
        </w:rPr>
        <w:t>.</w:t>
      </w:r>
    </w:p>
    <w:p>
      <w:pPr>
        <w:pStyle w:val="Normal"/>
        <w:rPr>
          <w:rFonts w:ascii="Tahoma" w:hAnsi="Tahoma" w:cs="Tahoma"/>
          <w:spacing w:val="20"/>
          <w:sz w:val="26"/>
          <w:szCs w:val="26"/>
        </w:rPr>
      </w:pPr>
      <w:r>
        <w:rPr>
          <w:rFonts w:cs="Tahoma" w:ascii="Tahoma" w:hAnsi="Tahoma"/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-/ Jakub Bartosik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09:00Z</dcterms:created>
  <dc:creator>UG Ostrowite</dc:creator>
  <dc:description/>
  <cp:keywords/>
  <dc:language>en-US</dc:language>
  <cp:lastModifiedBy>kasprzyk.barbara</cp:lastModifiedBy>
  <cp:lastPrinted>2010-08-02T09:47:00Z</cp:lastPrinted>
  <dcterms:modified xsi:type="dcterms:W3CDTF">2010-10-04T12:28:00Z</dcterms:modified>
  <cp:revision>8</cp:revision>
  <dc:subject/>
  <dc:title>U C H W A Ł A   NR   XXXI/152/2009</dc:title>
</cp:coreProperties>
</file>