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U C H W A Ł A  NR   XXV/194/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z   dnia  28  listopada  2012  rok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i/>
          <w:sz w:val="24"/>
        </w:rPr>
        <w:t xml:space="preserve">w sprawie:  wieloletniego programu gospodarowania mieszkaniowym     </w:t>
      </w:r>
    </w:p>
    <w:p>
      <w:pPr>
        <w:pStyle w:val="TextBodyIndent"/>
        <w:ind w:left="0" w:hanging="0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               </w:t>
      </w:r>
      <w:r>
        <w:rPr>
          <w:rFonts w:cs="Tahoma" w:ascii="Tahoma" w:hAnsi="Tahoma"/>
          <w:i/>
          <w:sz w:val="24"/>
        </w:rPr>
        <w:t>zasobem Gminy Ostrowite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.15, art. 40 ust. 2 pkt.3, art. 41 ust. 1, art. 42  ustawy z dn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 marca 1990 r. o samorządzie gminnym (Dz. U. z  2001 r. Nr 142, poz. 1591 z późn. zm.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az art. 21 ust. 1 pkt.1, ust. 2  ustawy z dnia  21 czerwca 2001 r. o ochronie praw lokatorów, mieszkaniowym zasobie gminy i o zmianie Kodeksu Cywilnego (Dz. U. z 2005 r. Nr 31, poz. 266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późn. zm.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u c h w a l a  s i ę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IELOLETNI PROGRAM GOSPODAROWANIA MIESZKANIOWYM </w:t>
      </w:r>
    </w:p>
    <w:p>
      <w:pPr>
        <w:pStyle w:val="Tekstpodstawowywcity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OBEM GMINY OSTROWITE NA LATA 2013 – 2017</w:t>
      </w:r>
    </w:p>
    <w:p>
      <w:pPr>
        <w:pStyle w:val="Tekstpodstawowywcity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AŁ 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ognoza dotycząca wielkości oraz stanu technicznego zasobu mieszkaniowego Gminy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strowite w latach 2013 - 2017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.  1.  Aktualna wielkość zasobów mieszkaniowych Gminy Ostr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e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lość lokali mieszkalnych w szt. ogółem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 lokali socjalnych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-  lokali związanych ze stosunkiem prac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wierzchnia lokali mieszkalnych ogółem w m²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powierzchnia lokali socjalnych w m²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powierzchnia lokali związanych ze stosunkiem pracy w m²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19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5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2.  Prognoza dotycząca wielkości zasobów mieszkaniowych Gminy na lata 2013- 2017 </w:t>
      </w:r>
    </w:p>
    <w:p>
      <w:pPr>
        <w:pStyle w:val="Normal"/>
        <w:ind w:left="49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z podziałem na lokale socjalne, lokale mieszkalne oraz lokale związane </w:t>
      </w:r>
    </w:p>
    <w:p>
      <w:pPr>
        <w:pStyle w:val="Normal"/>
        <w:ind w:left="49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ze stosunkiem pracy.</w:t>
      </w:r>
    </w:p>
    <w:p>
      <w:pPr>
        <w:pStyle w:val="Normal"/>
        <w:ind w:left="49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5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236"/>
        <w:gridCol w:w="851"/>
        <w:gridCol w:w="850"/>
        <w:gridCol w:w="851"/>
        <w:gridCol w:w="992"/>
        <w:gridCol w:w="1134"/>
      </w:tblGrid>
      <w:tr>
        <w:trPr>
          <w:trHeight w:val="13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eść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ta</w:t>
            </w:r>
          </w:p>
        </w:tc>
      </w:tr>
      <w:tr>
        <w:trPr>
          <w:trHeight w:val="13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7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lość lokali mieszkalnych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szt.  ogółem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tym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-  lokali socjal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 lokali związanych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e stosunkiem 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wierzchnia lokali mieszkalnych ogółem w m²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pow. lokali socjalnych w m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pow. Lokali związanych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e stosunkiem pracy w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19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19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19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19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19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3. Ocena aktualnego stanu technicznego zasobu mieszkaniowego Gminy.</w:t>
      </w:r>
    </w:p>
    <w:p>
      <w:pPr>
        <w:pStyle w:val="Tekstpodstawowywcity3"/>
        <w:ind w:lef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 xml:space="preserve">Stan techniczny budynków jest bardzo zróżnicowany, zależy od trzech poniższych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czynników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sz w:val="20"/>
          <w:szCs w:val="20"/>
        </w:rPr>
        <w:t>wiek budynków</w:t>
      </w:r>
      <w:r>
        <w:rPr>
          <w:rFonts w:cs="Tahoma" w:ascii="Tahoma" w:hAnsi="Tahoma"/>
          <w:sz w:val="20"/>
          <w:szCs w:val="20"/>
        </w:rPr>
        <w:t xml:space="preserve"> - większość budynków stanowiących zasoby komunalne zrealizowana została    </w:t>
      </w:r>
    </w:p>
    <w:p>
      <w:pPr>
        <w:pStyle w:val="Normal"/>
        <w:ind w:left="555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latach  bezpośrednio przed i powojennych. A więc są to obiekty ponad 50-letnie  i bardzo  wyeksploatowane,</w:t>
      </w:r>
    </w:p>
    <w:p>
      <w:pPr>
        <w:pStyle w:val="Normal"/>
        <w:ind w:left="55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sz w:val="20"/>
          <w:szCs w:val="20"/>
        </w:rPr>
        <w:t>konstrukcja budynków</w:t>
      </w:r>
      <w:r>
        <w:rPr>
          <w:rFonts w:cs="Tahoma" w:ascii="Tahoma" w:hAnsi="Tahoma"/>
          <w:sz w:val="20"/>
          <w:szCs w:val="20"/>
        </w:rPr>
        <w:t xml:space="preserve"> - zróżnicowane wiekowo budynki – a tym samym o różnym okresie  </w:t>
      </w:r>
    </w:p>
    <w:p>
      <w:pPr>
        <w:pStyle w:val="Normal"/>
        <w:ind w:left="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– przedstawiają konstrukcyjnie różnorodny poziom wyeksploatowania. Budynki obciążone są wieloma wadami budowlanymi, których usuwanie wraz z ich skutkami rodzi powstawanie dodatkowych kosztów,</w:t>
      </w:r>
    </w:p>
    <w:p>
      <w:pPr>
        <w:pStyle w:val="Normal"/>
        <w:ind w:left="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posażenie budynków </w:t>
      </w:r>
    </w:p>
    <w:p>
      <w:pPr>
        <w:pStyle w:val="Normal"/>
        <w:ind w:left="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Wyposażenie to stanowi uzbrojenie w: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- energię elektryczną 100%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- wodę 100%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- kanalizację 50%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- c.o. 30%</w:t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AŁ II</w:t>
      </w:r>
    </w:p>
    <w:p>
      <w:pPr>
        <w:pStyle w:val="Normal"/>
        <w:keepNext w:val="tru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aliza potrzeb oraz plan remontów i modernizacji wynikające ze stanu technicznego 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ynków i lokali Gminy Ostrowite w latach 2013 – 2017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2.  1. W celu poprawy stanu technicznego budynków i lokali niezbędne będzie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>wykonanie  w  latach 2013 - 2017 szeregu prac remontowych a w szczególnośc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585"/>
        <w:gridCol w:w="2179"/>
        <w:gridCol w:w="2179"/>
      </w:tblGrid>
      <w:tr>
        <w:trPr>
          <w:trHeight w:val="2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robó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res realizacj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acowany koszt (zł)</w:t>
            </w:r>
          </w:p>
        </w:tc>
      </w:tr>
      <w:tr>
        <w:trPr>
          <w:trHeight w:val="11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boty remontowe:</w:t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remonty dachów</w:t>
            </w:r>
          </w:p>
          <w:p>
            <w:pPr>
              <w:pStyle w:val="Bezodstpw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- wymiana okna i drzwi</w:t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murarsko – tynkarsk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 la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10.000,00</w:t>
            </w:r>
          </w:p>
        </w:tc>
      </w:tr>
      <w:tr>
        <w:trPr>
          <w:trHeight w:val="5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prawa instalacji odgromowej</w:t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elektrycznej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ro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5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prawa przewodów kominowych i wentylacyjnyc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godnie z potrzeba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boty różn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 la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279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gółem w okresie 2013 - 20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50.000,00</w:t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2. Plan remontów i modernizacji budynków i lokali mieszkalnych Gminy Ostrowit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na lata 2013 - 2017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457"/>
        <w:gridCol w:w="916"/>
        <w:gridCol w:w="916"/>
        <w:gridCol w:w="916"/>
        <w:gridCol w:w="916"/>
        <w:gridCol w:w="916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robót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n na lata 2013-2017 ( wartość w tys. zł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oboty remontowe:</w:t>
              <w:br/>
              <w:t>- remonty dachów</w:t>
            </w:r>
          </w:p>
          <w:p>
            <w:pPr>
              <w:pStyle w:val="Bezodstpw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- wymiana okna i drzwi</w:t>
            </w:r>
          </w:p>
          <w:p>
            <w:pPr>
              <w:pStyle w:val="Bezodstpw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-  murarsko – tynkarsk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5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5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prawa instalacji odgromowej i elektrycznej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prawa przewodów kominowych i wentylacyjnyc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boty róż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7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7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2.000</w:t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ing4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AŁ I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nowana sprzedaż lokali Gminy Ostrowite w latach 2013 - 2017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3.  Planowana Sprzedaż lokali Gminy Ostrowite w latach 2013 - 2017.</w:t>
      </w:r>
    </w:p>
    <w:p>
      <w:pPr>
        <w:pStyle w:val="Tekstpodstawowy2"/>
        <w:jc w:val="lef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W latach 2013 - 2017 nie planuje się sprzedaży lokali mieszkalnych. </w:t>
      </w:r>
    </w:p>
    <w:p>
      <w:pPr>
        <w:pStyle w:val="Tekstpodstawowy2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polityki czynszowej.</w:t>
      </w:r>
    </w:p>
    <w:p>
      <w:pPr>
        <w:pStyle w:val="Tekstpodstawowy2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.  Zasady polityki czynszowej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1.  Ustala się następujące rodzaje czynszów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-  za lokale mieszkaln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-  za lokale socja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2.  Ustala następujące czynniki obniżające stawki czynszu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-  lokal mieszkalny z instalacją wodn-kan, ciepłą wodą bez centralnego ogrzewania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-  lokal mieszkalny z instalacją wodn-kan bez c.w. i c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-  lokal mieszkalny z instalacją wodociągową bez instalacji kan., c.w., c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Stawki czynszu miesięcznego za 1m² powierzchni użytkowej lokali ustala Wójt Gminy  </w:t>
      </w:r>
    </w:p>
    <w:p>
      <w:pPr>
        <w:pStyle w:val="Normal"/>
        <w:ind w:left="495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strowite.</w:t>
      </w:r>
    </w:p>
    <w:p>
      <w:pPr>
        <w:pStyle w:val="Normal"/>
        <w:ind w:left="4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4.  Czynsz obejmuje: koszty administrowania, koszty konserwacji, utrzymania technicznego  </w:t>
      </w:r>
    </w:p>
    <w:p>
      <w:pPr>
        <w:pStyle w:val="Tekstpodstawowy2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budynku, koszty utrzymania zieleni oraz wszelkich pomieszczeń wspólnego użytkowania,  </w:t>
      </w:r>
    </w:p>
    <w:p>
      <w:pPr>
        <w:pStyle w:val="Tekstpodstawowy2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energię cieplną i elektryczną.</w:t>
      </w:r>
    </w:p>
    <w:p>
      <w:pPr>
        <w:pStyle w:val="Tekstpodstawowy2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5.  Najemca oprócz czynszu jest obowiązany do uiszczenia związanych z eksploatacją mieszkania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opłat niezależnych od właściciela tj. opłat za dostawę do lokalu energii, gazu, wody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oraz odbiór nieczystości stałych i płynnych w wypadkach gdy korzystający z lokalu nie ma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zawartej umowy bezpośrednio z dostawcą mediów lub dostawcą usług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6.  Czynsz najmu płacony jest z góry do 10 dnia każdego miesiąca w kasie wynajmujące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AŁ 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i zasady zarządzania lokalami i budynkami wchodzącymi w skład mieszkaniowego zasobu Gminy Ostrowite oraz przewidywane zmiany w zakresie zarządzania mieszkaniowym zasobem Gminy w kolejnych latac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5.  </w:t>
      </w:r>
      <w:r>
        <w:rPr>
          <w:rFonts w:cs="Tahoma" w:ascii="Tahoma" w:hAnsi="Tahoma"/>
          <w:sz w:val="20"/>
          <w:szCs w:val="20"/>
        </w:rPr>
        <w:t>1. Gminnym zasobem mieszkaniowym gospodaruje i zarządza Wójt Gminy Ostrowite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Gospodarowanie i zarządzanie gminnym zasobem mieszkaniowym polega w szczególności na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-  ewidencjonowaniu nieruchomości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-  sporządzaniu planów wykorzystywania zasobu mieszkaniowego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-  zabezpieczeniu nieruchomości przed uszkodzeniem lub zniszczeniem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-  wykonywaniu czynności związanych z naliczaniem należności i windykacji tych należnośc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 podejmowaniu czynności w postępowaniach sądowych o roszczenie ze stosunku najm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lub innych praw rzeczowych na nieruchomośc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2. Nie przewiduje się zmian w zakresie zarządzania mieszkaniowym zasobem Gminy Ostrowite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w latach 2013 - 2017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AŁ V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zostałe ustale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6.  </w:t>
      </w:r>
      <w:r>
        <w:rPr>
          <w:rFonts w:cs="Tahoma" w:ascii="Tahoma" w:hAnsi="Tahoma"/>
          <w:sz w:val="20"/>
          <w:szCs w:val="20"/>
        </w:rPr>
        <w:t>Źródła finansowania gospodarki mieszkaniowej w latach 2013 - 2017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1. Finansowanie gospodarki mieszkaniowej odbywać się będzie z następujących źródeł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-  z czynszów za lokale mieszkalne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-  z czynszu za lokale użytkow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7.  </w:t>
      </w:r>
      <w:r>
        <w:rPr>
          <w:rFonts w:cs="Tahoma" w:ascii="Tahoma" w:hAnsi="Tahoma"/>
          <w:sz w:val="20"/>
          <w:szCs w:val="20"/>
        </w:rPr>
        <w:t>Wysokość wydatków na utrzymanie zasobu mieszkaniowego w latach 2013 - 2017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Wartość w tys. z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040"/>
        <w:gridCol w:w="1040"/>
        <w:gridCol w:w="1040"/>
        <w:gridCol w:w="1040"/>
        <w:gridCol w:w="1011"/>
      </w:tblGrid>
      <w:tr>
        <w:trPr>
          <w:trHeight w:val="30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yszczególnieni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7</w:t>
            </w:r>
          </w:p>
        </w:tc>
      </w:tr>
      <w:tr>
        <w:trPr>
          <w:trHeight w:val="58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szty utrzymania zasobów mieszkaniowych ogół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1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.000</w:t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tym</w:t>
            </w:r>
          </w:p>
        </w:tc>
      </w:tr>
      <w:tr>
        <w:trPr>
          <w:trHeight w:val="30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eksploatacj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3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.000</w:t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remon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7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7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.000</w:t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8.  </w:t>
      </w:r>
      <w:r>
        <w:rPr>
          <w:rFonts w:cs="Tahoma" w:ascii="Tahoma" w:hAnsi="Tahoma"/>
          <w:sz w:val="20"/>
          <w:szCs w:val="20"/>
        </w:rPr>
        <w:t xml:space="preserve">Opis innych działań mających na celu poprawę wykorzystania i racjonalizację gospodarowania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mieszkaniowym zasobem Gminy Ostrowit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 przewiduje się zamian lokali związanych z remontem budynków i lokali.</w:t>
      </w:r>
    </w:p>
    <w:p>
      <w:pPr>
        <w:pStyle w:val="Heading4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ind w:left="0" w:hanging="0"/>
        <w:rPr/>
      </w:pPr>
      <w:r>
        <w:rPr>
          <w:rFonts w:cs="Tahoma" w:ascii="Tahoma" w:hAnsi="Tahoma"/>
          <w:sz w:val="20"/>
          <w:szCs w:val="20"/>
        </w:rPr>
        <w:t>ROZDZIAŁ  VI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>Postanowienia  końcowe</w:t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9.    </w:t>
      </w:r>
      <w:r>
        <w:rPr>
          <w:rFonts w:cs="Tahoma" w:ascii="Tahoma" w:hAnsi="Tahoma"/>
          <w:sz w:val="20"/>
          <w:szCs w:val="20"/>
        </w:rPr>
        <w:t xml:space="preserve">W sprawach nieuregulowanych niniejszą uchwałą zastosowanie mają przepisy Kodeksu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Cywil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0.  </w:t>
      </w:r>
      <w:r>
        <w:rPr>
          <w:rFonts w:cs="Tahoma" w:ascii="Tahoma" w:hAnsi="Tahoma"/>
          <w:sz w:val="20"/>
          <w:szCs w:val="20"/>
        </w:rPr>
        <w:t>Zmiany uchwały następują w trybie przewidzianym dla jej uchwal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11.  </w:t>
      </w:r>
      <w:r>
        <w:rPr>
          <w:rFonts w:cs="Tahoma" w:ascii="Tahoma" w:hAnsi="Tahoma"/>
          <w:sz w:val="20"/>
          <w:szCs w:val="20"/>
        </w:rPr>
        <w:t>Wykonanie uchwały powierzono Wójtowi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§ 12.  </w:t>
      </w:r>
      <w:r>
        <w:rPr>
          <w:rFonts w:cs="Tahoma" w:ascii="Tahoma" w:hAnsi="Tahoma"/>
          <w:sz w:val="20"/>
          <w:szCs w:val="20"/>
        </w:rPr>
        <w:t xml:space="preserve">Traci moc Uchwała Nr XVI/63/2008 Rady Gminy w Ostrowitem z dnia 30 stycznia 2008 r.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w sprawie wieloletniego programu gospodarowania mieszkaniowym zasobem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13.  </w:t>
      </w:r>
      <w:r>
        <w:rPr>
          <w:rFonts w:cs="Tahoma" w:ascii="Tahoma" w:hAnsi="Tahoma"/>
          <w:sz w:val="20"/>
          <w:szCs w:val="20"/>
        </w:rPr>
        <w:t xml:space="preserve">Uchwala wchodzi w życie po upływie 14 dni od dnia ogłoszenia w Dzienniku Urzędowym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Województwa Wielkopolskiego z mocą obowiązującą od </w:t>
      </w:r>
      <w:r>
        <w:rPr>
          <w:rFonts w:cs="Tahoma" w:ascii="Tahoma" w:hAnsi="Tahoma"/>
          <w:b/>
          <w:sz w:val="20"/>
          <w:szCs w:val="20"/>
        </w:rPr>
        <w:t>01 stycznia 2013 roku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Jakub Bartosi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1440" w:hanging="1440"/>
      <w:jc w:val="center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24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33:00Z</dcterms:created>
  <dc:creator>ug gmina</dc:creator>
  <dc:description/>
  <cp:keywords/>
  <dc:language>en-US</dc:language>
  <cp:lastModifiedBy>Barbara Kasprzyk</cp:lastModifiedBy>
  <cp:lastPrinted>2012-11-20T08:07:00Z</cp:lastPrinted>
  <dcterms:modified xsi:type="dcterms:W3CDTF">2013-01-03T07:43:00Z</dcterms:modified>
  <cp:revision>24</cp:revision>
  <dc:subject/>
  <dc:title>U C H W A Ł A  NR</dc:title>
</cp:coreProperties>
</file>