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o Uchwały Nr XXXIX/177/2005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Rady Gminy w Ostrowitem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 dnia  30.11.2005r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ysokość stawek podatku od ciągników siodłowych i balastowych przystosowanych do używania łącznie z naczepą lub przyczepą                    o dopuszczalnej masie całkowitej zespołu pojazdów                                 równej lub wyższej niż 12 t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1768"/>
        <w:gridCol w:w="1722"/>
        <w:gridCol w:w="32"/>
      </w:tblGrid>
      <w:tr>
        <w:trPr>
          <w:trHeight w:val="14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. pneum. lub zaw. uznanym za równoważ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 w i e   o s i 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3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3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6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r z y   o s i e</w:t>
            </w:r>
          </w:p>
        </w:tc>
      </w:tr>
      <w:tr>
        <w:trPr>
          <w:trHeight w:val="5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9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5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26:00Z</dcterms:created>
  <dc:creator>Szczepankiewicz</dc:creator>
  <dc:description/>
  <dc:language>en-US</dc:language>
  <cp:lastModifiedBy>Urząd Gminy Ostrowite</cp:lastModifiedBy>
  <cp:lastPrinted>2005-12-05T08:14:00Z</cp:lastPrinted>
  <dcterms:modified xsi:type="dcterms:W3CDTF">2005-12-05T07:14:00Z</dcterms:modified>
  <cp:revision>3</cp:revision>
  <dc:subject/>
  <dc:title>załącznik nr 4</dc:title>
</cp:coreProperties>
</file>